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4.05pt;width:510.35pt;height:65.2pt;mso-wrap-style:none;v-text-anchor:middle" type="_x0000_t136">
            <v:path textpathok="t"/>
            <v:textpath on="t" fitshape="t" string="ฉลองปีใหม่ 2 ประเทศ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yellow" stroked="t" o:allowincell="f" style="position:absolute;margin-left:156.75pt;margin-top:11.6pt;width:359.95pt;height:45.65pt;mso-wrap-style:none;v-text-anchor:middle" type="_x0000_t136">
            <v:path textpathok="t"/>
            <v:textpath on="t" fitshape="t" string="สิงคโปร์ มาเลเซีย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7650</wp:posOffset>
            </wp:positionH>
            <wp:positionV relativeFrom="paragraph">
              <wp:posOffset>29845</wp:posOffset>
            </wp:positionV>
            <wp:extent cx="14859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211.5pt;margin-top:20.5pt;width:275.95pt;height:44.2pt;mso-wrap-style:none;v-text-anchor:middle" type="_x0000_t136">
            <v:path textpathok="t"/>
            <v:textpath on="t" fitshape="t" string="เริ่มจาก ดอนเมือง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7650</wp:posOffset>
            </wp:positionH>
            <wp:positionV relativeFrom="paragraph">
              <wp:posOffset>83185</wp:posOffset>
            </wp:positionV>
            <wp:extent cx="1914525" cy="1325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62175</wp:posOffset>
            </wp:positionH>
            <wp:positionV relativeFrom="paragraph">
              <wp:posOffset>3175</wp:posOffset>
            </wp:positionV>
            <wp:extent cx="4095750" cy="121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96.75pt;margin-top:33.6pt;width:119.95pt;height:96.7pt;mso-wrap-style:none;v-text-anchor:middle" type="_x0000_t172">
            <v:path textpathok="t"/>
            <v:textpath on="t" fitshape="t" string="Air Asia" style="font-family:&quot;Adobe Caslon Pro Bol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26.25pt;margin-top:0.6pt;width:139.45pt;height:23.95pt;mso-wrap-style:none;v-text-anchor:middle" type="_x0000_t136">
            <v:path textpathok="t"/>
            <v:textpath on="t" fitshape="t" string="4 วัน 3 คืน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spacing w:before="0" w:after="0"/>
        <w:ind w:right="-540" w:hanging="0"/>
        <w:outlineLvl w:val="0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กำหนดการเดินทางดูด้านล่างโปรแกรมทัวร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6"/>
              <w:ind w:left="34" w:hanging="0"/>
              <w:jc w:val="both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6"/>
              <w:jc w:val="both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กรุงเทพฯ มาเลเซีย  ปุตราจาย่า เก็นติ้งไฮแลนด์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</w:rPr>
              <w:t>(-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4.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การบินแ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เชี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ของบริษัทฯคอยให้การต้อนรับและอำนวยความสะดวกด้านเอกสารและสัมภาร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7.0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" w:right="-28" w:hanging="34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อกเดินทางสู่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ประเทศมาเลเซีย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โดยสายการบิ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ร์เอเซี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ที่ยวบินที่</w:t>
            </w:r>
            <w:r>
              <w:rPr>
                <w:rFonts w:ascii="Angsana New" w:hAnsi="Angsana New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4"/>
                <w:szCs w:val="34"/>
                <w:u w:val="thick"/>
              </w:rPr>
              <w:t>FD</w:t>
            </w:r>
            <w:r>
              <w:rPr>
                <w:rFonts w:cs="Angsana New" w:ascii="Angsana New" w:hAnsi="Angsana New"/>
                <w:color w:val="0000FF"/>
                <w:sz w:val="34"/>
                <w:szCs w:val="34"/>
                <w:u w:val="thick"/>
              </w:rPr>
              <w:t xml:space="preserve"> 29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ินทางถึง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สนามบินกัวลาลัมเป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หลังผ่านพิธีการตรวจคนเข้าเมืองและศุลกากรแล้วจากนั้นคณะนำท่านเดินทางสู่เมืองใหม่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ปุตราจาย่า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ขึ้นเพื่อลดปัญหาการจราจรของกรุงกัวลาลัมเปอร์และเมืองที่เติบโตขึ้นทุกวัน โดยเริ่มย้ายสถานที่สำคัญต่างๆทางราชการทั้งหมด มารวมกันเป็นตึกขนาดใหญ่พร้อมสาธารณูปโภคต่างๆอย่างเป็นระบบ ชมมัสยิดสีชมพู ที่งดงามยิ่ง ซึ่งเป็นสถานที่ที่มีสถาปัตยกรรมงดงาม ให้ท่านได้บันทึกภาพความประทับใ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1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นั้นนำท่านเดินทางสู่ เก็นติ้งไฮแลนด์ สถานตากอากาศและสถานคาสิโนระดับชาติ บนยอดเขาสูงกว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น้ำทะเล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ิต นำท่านสู่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เก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้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นติ้งไฮแลนด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โดยการนั่งกระเช้าลอยฟ้า ที่สถาน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KY WAY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่งกระเช้าข้ามภูเขาที่ยาวที่สุดในเอเชีย เทคโนโลยีใหม่ล่าสุด ปลอดภัย รวดเร็ว ซึ่งท่านจะได้ชมวิวทิวทัศน์ของมุมสูงที่สวยงาม ผ่านภูเขาและทิวไม้ที่ท่านต้องประทับใ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น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ท่านเดินทางเข้าสู่ที่พัก 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FIRST WORLD HOTEL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เทียบเท่า 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าว บนยอดเขาเก็นติ้ง อิสระให้ท่านได้พักผ่อน หรือเลือกบันทึกภาพความประทับใจ หรือสนุกสนานและเพลิดเพลินกับเครื่องเล่นต่าง ๆ มากมาย ทั้งในร่มและกลางแจ้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เครื่องเล่น ไม่รวมในอัตราค่าบริก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ทิเช่น ซีมูเลเตอร์ ล่องแก่งชมสัตว์โลกล้านปี ตะลุยอวกาศ แข่งขันรถโกลคาร์ท เป็นต้น หรือเชิญหาความสำราญ เสี่ยงโชคในสถานคาสิโนระดับชาติ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color w:val="008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>ห้องอาหารของโรงแรม แบบบุฟเฟ่ต์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2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0"/>
                <w:szCs w:val="30"/>
              </w:rPr>
              <w:t xml:space="preserve">FIRST WORLD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6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เ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็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นติ้งไฮแลนด์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ชมกรุงกัวลาลัมเปอร์  ยะโฮร์บารู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B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3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จากเก็นติ้งจากนั้นเดินทางสู่ตัว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กรุงกัวลาลัมเป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มืองหลวงของประเทศมาเลเซีย นำท่านชมเมืองกัวลาลัมเปอร์ ชม ตึกแฝดที่สูงที่สุดในโล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etronas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ึ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KL TOWER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มีความสูงเป็นอัน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บรรดาหอสูงสื่อสารในโลก ซึ่งใช้เป็นที่ถ่ายทอดเสียงสำหรับ วิทยุและโทรทัศน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ขึ้นด้านบ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ท่านเลือกซื้อของฝากสินค้าขึ้นชื่อของมาเลเซีย เลือกซื้อช็อคโกแลต และเยี่ยมชมร้านดิวตี้ฟรี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4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นั้นนำท่านผ่านชมตึกรัฐสภา และบันทึกภาพความประทับใจที่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จัตุรัสเมอร์เดก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ถานที่ฉลองเอกราชหลังจากที่อังกฤษเคยปกครองมาเลเซียมายาวนาน ชมอาคารสวยๆรอบๆเช่น อาค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ultan Abdul Sama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 ชมอดีตเสาธงที่สูงที่สุดในโล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nion Jack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ูง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ของอังกฤษซึ่งได้ลดลงและชักธงสหพันธ์รัฐมาเลเซียขึ้นแทน ในวันฉลองเอกราช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งหาคม 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95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ชม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ะราชวังสุลต่าน อีสตาน่า ไนการ่า ถ่ายรูปด้านหน้ากับพระราชวังของสุลต่านมาเลเซีย จากนั้นนำท่านเดินทางสู่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รัฐยะโฮร์บารู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องชายแดนของมาเลเซีย ที่มีพื้นที่ติดต่อกับสิงคโปร์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เวลา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(5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0"/>
                <w:szCs w:val="30"/>
              </w:rPr>
              <w:t xml:space="preserve">CRYSTAL CROWN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ชมเมืองยะโฮร์บารู  สิงคโปร์  ยูนิเวอร์แซล สตูดิโอ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 xml:space="preserve">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</w:rPr>
              <w:t>(B/--/D)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6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นั้น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ชมเมืองยะโฮร์บา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มชีวิต ความเป็นอยู่ของชาวมุสลิม นำท่านถผ่านชม</w:t>
            </w:r>
            <w:r>
              <w:rPr>
                <w:rStyle w:val="StrongEmphasis"/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Angsana New" w:hAnsi="Angsana New"/>
                <w:color w:val="0000FF"/>
                <w:sz w:val="30"/>
                <w:sz w:val="30"/>
                <w:szCs w:val="30"/>
              </w:rPr>
              <w:t>มัสยิดสุลต่าน อาบูบาคา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ัสยิดนี้สร้างเสร็จเมื่อ 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ยุกว่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ใช้เวลาสร้างนาน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ด้านในตกแต่งอย่างสวยงาม นำท่านเดินทางสู่ประเทศสิงคโปร์ โดย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ถโค้ชปรับอากาศ สู่ ด่านยะโฮว์บา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ถึงด่านตรวจคนเข้าเมือง ผ่านการตรวจเข้าสู่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ทศสิงคโป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จากนั้นนำท่านเดินทางสู่โลกเหนือจินตนาการไปยังดินแดนมหาสนุกของ </w:t>
            </w:r>
          </w:p>
          <w:p>
            <w:pPr>
              <w:pStyle w:val="Normal"/>
              <w:ind w:left="34" w:hanging="34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าะเซ็นโตซ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 จะได้พบ และสัมผัสกับประสบการณ์ใหม่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!!!!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โลกยังต้องตะลึ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!!!!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ิดฉากความสนุกกับ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ยูนิเวอร์แซล สตูดิโอ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!!!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รกและที่เดียวในภูมิภาคเอเชียตะวันออกเฉียงใต้ กับเครื่องเล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นิด โด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 เป็นเครื่องเล่นที่ออกแบบใหม่หรือดัดแปลงเพื่อที่นี่โดยเฉพา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!!!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่งออก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ซน ได้แก่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เมืองไซไฟ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สุดของรถไฟเหาะรางคู่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้งหวาดเสียวและสูงที่สุดในโล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ด้วยระดับความสู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2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โดยจำลอง จากซีรี่ย์ชื่อดัง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แบทเทิลสตาร์ กาแล็กติก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โซนอียิปต์โบร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บกับเครื่องเล่นเขย่าขวัญที่มีความเร็วสู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วามน่ากลัวของเหล่าวิญญาณมัมมี่จะคืบคลานในท่ามกลางความมืด มาทำให้คุณขนลุกซู้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!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ไม่รู้ตัว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โซนเดอะ ลอส์ตเวิลด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      </w:r>
            <w:r>
              <w:rPr>
                <w:rFonts w:cs="Angsana New" w:ascii="Angsana New" w:hAnsi="Angsana New"/>
                <w:sz w:val="30"/>
                <w:szCs w:val="30"/>
              </w:rPr>
              <w:t>!!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โซนมาดากัสกา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ุกแบบชิว ชิว ด้วยการล่องเรือชมธรรมชาติไปพบก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แสดงนำจากภาพยนตร์การ์ตูนเรื่อง มาดากัสการ์ อาทิเช่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เล็กซ์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์ตี้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ลแมน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เลีย ทีคอยต้อนรับคุณ เข้าสู่ป่าทึบแห่งนี้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โซนนิวยอร์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ลท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!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าเมร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!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อคชั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!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้างโดย สตีเว่น สปีลเบิร์ก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โซนฮอลลีวู้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พบกับ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รงละครสไตล์บรอดเวย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ต้อนรับจากเหล่าเซเลบริตี้ที่จะมายืนปรากฏตัวบนท้องถนนแห่งนี้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โซนฟาร์ ฟาร์ อเวย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แรกของโล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!!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ปราสาท ฟาร์ ฟาร์ อเวย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พร้อมทั้งชม ภาพยนตร์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ติ เรื่อง เชร็ค ซึ่งคุณไม่เคยได้สัมผัสมาก่อน นอกจากที่นี้เท่านั้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อกจากนี้ ยังมีมุ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ลดความหฤหรรษ์มาที่กิจกรรมเบา ๆ เอาใจนักกิน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ื่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เฟสทีฟวอล์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ถนนสายที่โดดเด่นที่สุดของรีสอร์ท เวิลด์ เซ็นโตซ่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</w:rPr>
              <w:t>อิสระอาหารกลางวันเพื่อความสะดวกในการท่องเที่ยว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FF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ยี่ยมชมโรงแรมหรู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าว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  <w:t>CROCKFORD TOWER</w:t>
            </w:r>
            <w:r>
              <w:rPr>
                <w:rFonts w:cs="Angsana New" w:ascii="Angsana New" w:hAnsi="Angsana New"/>
                <w:shadow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ียงก้าวเข้าสู่บันไดเลือน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ชมเบอร์ ออฟ เทรดเชอร์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็จะได้พบความงดงามแบบดิจิตอลพาโนรามาจากประติมากรรมละลานตา พบกันกับ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ดอะ ซีเคร็ด การ์เดนท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วนสาธารณะที่รายล้อมไปด้วยกำแพงน้ำ ชมการแสดงของกลุ่มสาวป๊อป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 xml:space="preserve">แดนซ์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อะ แมกซิม ดอล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 xml:space="preserve"> ซึ่ง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ะนำความมันส์ ที่ผสมผสานเสน่ห์ของเซี้ยงไฮ้ และ ลาสเวกัส มาสู่คุณ…</w:t>
            </w:r>
          </w:p>
          <w:p>
            <w:pPr>
              <w:pStyle w:val="Normal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New!!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พบกับเครื่องเล่นใหม่ ล่าสุด </w:t>
            </w:r>
            <w:r>
              <w:rPr>
                <w:rStyle w:val="StrongEmphasis"/>
                <w:rFonts w:ascii="Angsana New" w:hAnsi="Angsana New"/>
                <w:color w:val="0000FF"/>
                <w:sz w:val="30"/>
                <w:sz w:val="30"/>
                <w:szCs w:val="30"/>
              </w:rPr>
              <w:t>ทรานส์ฟอร์เมอร์ส เดอะ ไรด์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Transformers the Ride) </w:t>
            </w:r>
            <w:r>
              <w:rPr>
                <w:rStyle w:val="StrongEmphasis"/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สงครามศึกจักรกลแบบ </w:t>
            </w:r>
            <w:r>
              <w:rPr>
                <w:rStyle w:val="StrongEmphasis"/>
                <w:rFonts w:cs="Angsana New" w:ascii="Angsana New" w:hAnsi="Angsana New"/>
                <w:color w:val="0000FF"/>
                <w:sz w:val="30"/>
                <w:szCs w:val="30"/>
              </w:rPr>
              <w:t xml:space="preserve">3 </w:t>
            </w:r>
            <w:r>
              <w:rPr>
                <w:rStyle w:val="StrongEmphasis"/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มิติ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>ให้คุณได้เพลิดเพลินกับการเยี่ยมชมคาสิโนแห่งแรกของ</w:t>
            </w:r>
            <w:r>
              <w:rPr>
                <w:rFonts w:ascii="Angsana New" w:hAnsi="Angsana New"/>
                <w:shadow/>
                <w:sz w:val="30"/>
                <w:sz w:val="30"/>
                <w:szCs w:val="30"/>
              </w:rPr>
              <w:t>สิงคโปร์</w:t>
            </w:r>
          </w:p>
          <w:p>
            <w:pPr>
              <w:pStyle w:val="Normal"/>
              <w:ind w:left="34" w:hanging="34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เวลาอันสมควร คณะพร้อมกัน ณ จุดนัดหมาย นำท่านเดินทางสู่ภัตตาคาร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FF000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>ห้องอาหารของโรงแรม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7)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u w:val="double"/>
              </w:rPr>
              <w:t>แบบบุ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u w:val="double"/>
              </w:rPr>
              <w:t>พ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u w:val="double"/>
              </w:rPr>
              <w:t>เฟ่ต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b/>
                <w:bCs/>
                <w:color w:val="00B050"/>
                <w:sz w:val="30"/>
                <w:szCs w:val="30"/>
              </w:rPr>
              <w:t xml:space="preserve">HOTEL BENCOOLEN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0"/>
                <w:sz w:val="30"/>
                <w:szCs w:val="30"/>
              </w:rPr>
              <w:t xml:space="preserve">หรือเทียบเท่า ระดับ </w:t>
            </w:r>
            <w:r>
              <w:rPr>
                <w:rFonts w:cs="Angsana New" w:ascii="Angsana New" w:hAnsi="Angsana New"/>
                <w:b/>
                <w:bCs/>
                <w:color w:val="00B05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0"/>
                <w:sz w:val="30"/>
                <w:szCs w:val="30"/>
              </w:rPr>
              <w:t>ดาว</w:t>
            </w:r>
          </w:p>
          <w:p>
            <w:pPr>
              <w:pStyle w:val="Normal"/>
              <w:ind w:left="34" w:hanging="0"/>
              <w:jc w:val="both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4"/>
                <w:sz w:val="34"/>
                <w:szCs w:val="34"/>
                <w:u w:val="double"/>
              </w:rPr>
              <w:t>อิสระเวลา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ให้ท่านได้เลือกไป นับถอยหลังเข้าปีใหม่ หรือ ชมบรรยากาศเทศกาลปีใหม่</w:t>
            </w:r>
            <w:r>
              <w:rPr>
                <w:rFonts w:ascii="Angsana New" w:hAnsi="Angsana New"/>
                <w:color w:val="FF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ให้ท่านได้นับถอยหลังเข้าสู่ปีใหม่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2014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พร้อมกับชมพลุไฟตระการตา</w:t>
            </w:r>
            <w:r>
              <w:rPr>
                <w:rFonts w:ascii="Angsana New" w:hAnsi="Angsana New"/>
                <w:color w:val="FF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rdiaUPC" w:hAnsi="CordiaUPC" w:eastAsia="Times New Roman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ชมเมืองสิงค์โปร์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ช้อปปิ้ง  กรุงเทพฯ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>(B/L/--)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eastAsia="Times New Roman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รเช้า ณ ห้องอาหารของโรงแรม 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 xml:space="preserve">(8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440" w:hanging="1440"/>
              <w:jc w:val="both"/>
              <w:rPr>
                <w:rStyle w:val="StrongEmphasis"/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จากนั้นนำท่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  <w:u w:val="thick"/>
              </w:rPr>
              <w:t>ชมเมืองสิงคโปร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>ซึ่งล้อมรอบด้วยทำเนียบรัฐบาล ศาลฎีกาและ ศาลาว่าการเมือง ชมถนน</w:t>
            </w:r>
          </w:p>
          <w:p>
            <w:pPr>
              <w:pStyle w:val="Heading6"/>
              <w:ind w:left="34" w:hanging="34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Angsana New" w:ascii="Angsana New" w:hAnsi="Angsana New"/>
                <w:b/>
                <w:sz w:val="30"/>
                <w:szCs w:val="30"/>
              </w:rPr>
              <w:tab/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 xml:space="preserve">อลิซาเบธวอล์ค  ซึ่งเป็นจุดชมวิวริมแม่น้ำสิงคโปร์  ท่านสามารถถ่ายรูปคู่กับ </w:t>
            </w:r>
            <w:r>
              <w:rPr>
                <w:rStyle w:val="StrongEmphasis"/>
                <w:rFonts w:ascii="Angsana New" w:hAnsi="Angsana New" w:cs="Angsana New"/>
                <w:b/>
                <w:color w:val="0000FF"/>
                <w:sz w:val="30"/>
                <w:sz w:val="30"/>
                <w:szCs w:val="30"/>
                <w:u w:val="thick"/>
              </w:rPr>
              <w:t>เมอร์ไลอ้อน</w:t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 ซึ่งโดดเด่นด้วยสถาปัตยกรรมการสร้างคล้ายหนามทุเรีย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จากนั้นนำท่านชม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Old Parliament House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ในอดีตเป็นที่ตั้งของรัฐสภาของสิงคโปร์ </w:t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 xml:space="preserve"> ปัจจุบันเป็นจุดรวมของศิลปะ ดนตรี การเต้นรำ การแสดงตลก และบันทึกภาพความประทับใจกับ </w:t>
            </w:r>
            <w:r>
              <w:rPr>
                <w:rStyle w:val="StrongEmphasis"/>
                <w:rFonts w:cs="Angsana New" w:ascii="Angsana New" w:hAnsi="Angsana New"/>
                <w:b/>
                <w:color w:val="0000FF"/>
                <w:sz w:val="30"/>
                <w:szCs w:val="30"/>
              </w:rPr>
              <w:t>Elephant Statue</w:t>
            </w:r>
            <w:r>
              <w:rPr>
                <w:rStyle w:val="StrongEmphasis"/>
                <w:rFonts w:cs="Angsana New" w:ascii="Angsana New" w:hAnsi="Angsana New"/>
                <w:b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>รูปปั้นช้างสำริดเป็นของขวัญจากพระจุลจอมเกล้า ร</w:t>
            </w:r>
            <w:r>
              <w:rPr>
                <w:rStyle w:val="StrongEmphasis"/>
                <w:rFonts w:cs="Angsana New" w:ascii="Angsana New" w:hAnsi="Angsana New"/>
                <w:b/>
                <w:sz w:val="30"/>
                <w:szCs w:val="30"/>
              </w:rPr>
              <w:t xml:space="preserve">.5 </w:t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 xml:space="preserve">ของไทย ซึ่งได้มอบให้ในปี </w:t>
            </w:r>
            <w:r>
              <w:rPr>
                <w:rStyle w:val="StrongEmphasis"/>
                <w:rFonts w:cs="Angsana New" w:ascii="Angsana New" w:hAnsi="Angsana New"/>
                <w:b/>
                <w:sz w:val="30"/>
                <w:szCs w:val="30"/>
              </w:rPr>
              <w:t xml:space="preserve">1871 </w:t>
            </w: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 xml:space="preserve">เพื่อสร้างความสัมพันธไมตรีกับประเทศสิงคโปร์เมื่องครั้งที่พระองค์เสด็จมาเยือนสิงคโปร์ในครั้งแรก จากนั้นนำท่านชม </w:t>
            </w:r>
            <w:r>
              <w:rPr>
                <w:rStyle w:val="StrongEmphasis"/>
                <w:rFonts w:ascii="Angsana New" w:hAnsi="Angsana New" w:cs="Angsana New"/>
                <w:b/>
                <w:color w:val="0000FF"/>
                <w:sz w:val="30"/>
                <w:sz w:val="30"/>
                <w:szCs w:val="30"/>
                <w:u w:val="thick"/>
              </w:rPr>
              <w:t>วัดเจ้าแม่กวนอ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ให้ท่านได้สักการะองค์เจ้าแม่กวนอิมพันมือ และใกล้กันก็เป็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  <w:u w:val="thick"/>
              </w:rPr>
              <w:t>วัดแข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ซึ่งมีศิลปกรรม การตกแต่งที่สวยงาม มีเวลาให้ท่านได้ถ่ายรูปและเยี่ยมชมด้านใ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ดินทางสู่ย่านไชน่าทาวน์ นำท่านนมัสการ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  <w:u w:val="thick"/>
              </w:rPr>
              <w:t>พระเขี้ยวแก้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 โดยวัดจะสร้างตามแบบสถาปัตยกรรมสมัยราชวงค์ถังและศิลปะแบบบุโรพุทโธ  ซึ่งจะเป็นที่ประดิษฐานพระบรมสารีริกธาตุ ส่วนพระทันต์ของพระพุทธเจ้า จากนั้นให้ท่านได้ช้อปปิ้งที่ร้านดิวตี้ฟรีซึ่งมีสินค้าหลายชนิดเช่นน้ำหอม กล้อ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9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4" w:hanging="2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Angsana New" w:hAnsi="Angsana New" w:cs="Angsana New"/>
                <w:b/>
                <w:sz w:val="30"/>
                <w:sz w:val="30"/>
                <w:szCs w:val="30"/>
              </w:rPr>
              <w:t>จากนั้นนำท่านเดินทางสู่ย่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ช้อปปิ้ง ให้ท่านได้ช้อปปิ้งอิสระตามอัธยาศัย ตาม   ห้างสรรพสินค้าชั้นนำที่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  <w:u w:val="thick"/>
              </w:rPr>
              <w:t>ถนนออร์ชาร์ด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อาทิเช่น ห้าง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</w:rPr>
              <w:t xml:space="preserve">TAKASHIMAYA, ISETAN, TANG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และอื่น ๆ </w:t>
            </w:r>
          </w:p>
          <w:p>
            <w:pPr>
              <w:pStyle w:val="Heading6"/>
              <w:ind w:left="34" w:hanging="2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>ค่ำบริการเพื่อสะดวกในการช้อปปิ้ง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i/>
                <w:iCs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9.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นได้เวลาอันสมควรนำท่านเดินทางสู่สนามบิ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อกเดินทางสู่สุวรรณภูมิ โดยสายการบิ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ร์เอเซี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ที่ยวบินที่ </w:t>
            </w:r>
            <w:r>
              <w:rPr>
                <w:rFonts w:cs="Angsana New" w:ascii="Angsana New" w:hAnsi="Angsana New"/>
                <w:color w:val="0000FF"/>
                <w:sz w:val="34"/>
                <w:szCs w:val="34"/>
                <w:u w:val="thick"/>
              </w:rPr>
              <w:t>FD</w:t>
            </w:r>
            <w:r>
              <w:rPr>
                <w:rFonts w:cs="Angsana New" w:ascii="Angsana New" w:hAnsi="Angsana New"/>
                <w:color w:val="0000FF"/>
                <w:sz w:val="34"/>
                <w:szCs w:val="34"/>
                <w:u w:val="thick"/>
              </w:rPr>
              <w:t xml:space="preserve"> 29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0.1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0" w:hanging="144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ดินทางกลับถึงสนามบิ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ดอนเมือ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ดยสวัสดิภาพ พร้อมความประทับใจ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 และประโยชน์ของท่านเป็นสำคัญ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26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ห้องล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3-16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1 – 14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9 – 1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0 – 13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9 – 2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9 – 1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3 – 26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 – 1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 – 8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 – 1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. – 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2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1,4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  <w:u w:val="single"/>
              </w:rPr>
              <w:t>: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ุกวันที่การเดินทางท่านสามารถจองทัวร์ล่วงหน้าได้แล้ว ในราคาพิเศษ คือ จองล่วงหน้าก่อนเดินทาง 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เป็นอย่างน้อย ท่านจะได้รับส่วนลด ท่านละ 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</w:rPr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  <w:u w:val="thick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นี้รว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ไป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– </w:t>
      </w:r>
      <w:r>
        <w:rPr>
          <w:rFonts w:ascii="Angsana New" w:hAnsi="Angsana New" w:cs="Angsana New"/>
          <w:sz w:val="30"/>
          <w:sz w:val="30"/>
          <w:szCs w:val="30"/>
        </w:rPr>
        <w:t>กลับพร้อมค่าภาษีสนามบินทุกแห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รถ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น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าท ตามเงื่อนไขของประกันที่บริษัททำไว้</w:t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สัมภาร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สำหรับโหลดใต้ท้องเครื่อง น้ำหนัก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่อ 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i/>
          <w:i/>
          <w:iCs/>
          <w:color w:val="000000"/>
          <w:sz w:val="28"/>
          <w:szCs w:val="30"/>
          <w:u w:val="thick"/>
        </w:rPr>
      </w:pPr>
      <w:r>
        <w:rPr>
          <w:rFonts w:eastAsia="Cordia New" w:cs="Angsana New" w:ascii="Angsana New" w:hAnsi="Angsana New"/>
          <w:b/>
          <w:bCs/>
          <w:i/>
          <w:iCs/>
          <w:color w:val="000000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sz w:val="28"/>
          <w:u w:val="thick"/>
        </w:rPr>
      </w:pPr>
      <w:r>
        <w:rPr>
          <w:rFonts w:ascii="Angsana New" w:hAnsi="Angsana New" w:eastAsia="Cordia New"/>
          <w:b/>
          <w:b/>
          <w:bCs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 xml:space="preserve">ค่าภาษีมูลค่าเพิ่ม ค่าภาษีหัก ณ ที่จ่าย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 ๆ เช่น ค่าซักรีด ค่าโทรศัพท์ 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ขั้นต่ำโดยประมาณ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ิงกิต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 xml:space="preserve">ไม่แจกกระเป๋าเดินทาง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ทำหนังสือเดินท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วีซ่าของลูกค้าต่างด้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 xml:space="preserve">*** </w:t>
      </w:r>
      <w:r>
        <w:rPr>
          <w:rFonts w:ascii="Angsana New" w:hAnsi="Angsana New"/>
          <w:color w:val="000000"/>
          <w:sz w:val="28"/>
          <w:sz w:val="28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</w:rPr>
        <w:t xml:space="preserve">ท่าน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 – มาเลเซีย 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**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3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390</wp:posOffset>
              </wp:positionH>
              <wp:positionV relativeFrom="paragraph">
                <wp:posOffset>-360045</wp:posOffset>
              </wp:positionV>
              <wp:extent cx="6714490" cy="1066800"/>
              <wp:effectExtent l="635" t="5715" r="635" b="304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28.35pt;width:528.7pt;height:84pt" coordorigin="114,-567" coordsize="10574,1680">
              <v:shape id="shape_0" fillcolor="#7030a0" stroked="t" o:allowincell="f" style="position:absolute;left:2530;top:-56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57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11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1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MS Mincho;ＭＳ 明朝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color w:val="000000"/>
      <w:sz w:val="28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หัว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basedOn w:val="Style10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PageNumber">
    <w:name w:val="Page Number"/>
    <w:basedOn w:val="Style10"/>
    <w:rPr/>
  </w:style>
  <w:style w:type="character" w:styleId="Style15">
    <w:name w:val="เนื้อความ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6:00Z</dcterms:created>
  <dc:creator>BenQ</dc:creator>
  <dc:description/>
  <cp:keywords/>
  <dc:language>en-US</dc:language>
  <cp:lastModifiedBy>wincom</cp:lastModifiedBy>
  <cp:lastPrinted>2013-05-30T14:08:00Z</cp:lastPrinted>
  <dcterms:modified xsi:type="dcterms:W3CDTF">2014-05-07T03:13:00Z</dcterms:modified>
  <cp:revision>9</cp:revision>
  <dc:subject/>
  <dc:title/>
</cp:coreProperties>
</file>