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222115</wp:posOffset>
            </wp:positionH>
            <wp:positionV relativeFrom="paragraph">
              <wp:posOffset>85090</wp:posOffset>
            </wp:positionV>
            <wp:extent cx="1219200" cy="1625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441315</wp:posOffset>
            </wp:positionH>
            <wp:positionV relativeFrom="paragraph">
              <wp:posOffset>85090</wp:posOffset>
            </wp:positionV>
            <wp:extent cx="1276985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328545</wp:posOffset>
            </wp:positionH>
            <wp:positionV relativeFrom="paragraph">
              <wp:posOffset>34290</wp:posOffset>
            </wp:positionV>
            <wp:extent cx="1962150" cy="1676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6035</wp:posOffset>
            </wp:positionH>
            <wp:positionV relativeFrom="paragraph">
              <wp:posOffset>85090</wp:posOffset>
            </wp:positionV>
            <wp:extent cx="2362200" cy="2969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73.25pt;margin-top:6.7pt;width:345.6pt;height:45.4pt;mso-wrap-style:none;v-text-anchor:middle" type="_x0000_t136">
            <v:path textpathok="t"/>
            <v:textpath on="t" fitshape="t" string="แวะมะละกา เมืองมรดกโลก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28545</wp:posOffset>
            </wp:positionH>
            <wp:positionV relativeFrom="paragraph">
              <wp:posOffset>135890</wp:posOffset>
            </wp:positionV>
            <wp:extent cx="4389755" cy="1625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173.25pt;margin-top:4.15pt;width:345.6pt;height:45.4pt;mso-wrap-style:none;v-text-anchor:middle" type="_x0000_t136">
            <v:path textpathok="t"/>
            <v:textpath on="t" fitshape="t" string="เก็นติ้ง ไฮแลนด์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 id="shape_0" fillcolor="#c00000" stroked="t" o:allowincell="f" style="position:absolute;margin-left:-2.05pt;margin-top:-155.05pt;width:520.9pt;height:61.4pt;mso-wrap-style:none;v-text-anchor:middle" type="_x0000_t136">
            <v:path textpathok="t"/>
            <v:textpath on="t" fitshape="t" string="ทัวร์สิงคโปร์ มาเลเซีย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 id="shape_0" fillcolor="#c00000" stroked="t" o:allowincell="f" style="position:absolute;margin-left:-5.95pt;margin-top:23.5pt;width:294.1pt;height:98.5pt;mso-wrap-style:none;v-text-anchor:middle" type="_x0000_t136">
            <v:path textpathok="t"/>
            <v:textpath on="t" fitshape="t" string="วิ่งเส้นตรง ไม่ย้อนกลับทางเดิม&#10;(เข้ามาเลเซีย - ออกสิงคโปร์)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  <w:pict>
          <v:shape id="shape_0" fillcolor="#c00000" stroked="t" o:allowincell="f" style="position:absolute;margin-left:309.25pt;margin-top:23.5pt;width:219.7pt;height:54.7pt;mso-wrap-style:none;v-text-anchor:middle" type="_x0000_t136">
            <v:path textpathok="t"/>
            <v:textpath on="t" fitshape="t" string="4 วัน 3 คืน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75565</wp:posOffset>
            </wp:positionH>
            <wp:positionV relativeFrom="paragraph">
              <wp:posOffset>-1692275</wp:posOffset>
            </wp:positionV>
            <wp:extent cx="2411730" cy="1625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632325</wp:posOffset>
            </wp:positionH>
            <wp:positionV relativeFrom="paragraph">
              <wp:posOffset>79375</wp:posOffset>
            </wp:positionV>
            <wp:extent cx="1314450" cy="7905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19-22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มิ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./10-13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ก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./ 8-11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./9-12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./20-23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./21-24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right="-613" w:hanging="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  <w:highlight w:val="yellow"/>
        </w:rPr>
        <w:t xml:space="preserve">หากท่านต้องหารไปกรุ๊ปส่วนตัวในราคานี้ คณะครบ </w:t>
      </w:r>
      <w:r>
        <w:rPr>
          <w:rFonts w:cs="Browallia New" w:ascii="Browallia New" w:hAnsi="Browallia New"/>
          <w:color w:val="FF0000"/>
          <w:sz w:val="32"/>
          <w:szCs w:val="32"/>
          <w:highlight w:val="yellow"/>
        </w:rPr>
        <w:t xml:space="preserve">20 </w:t>
      </w:r>
      <w:r>
        <w:rPr>
          <w:rFonts w:ascii="Browallia New" w:hAnsi="Browallia New" w:cs="Browallia New"/>
          <w:color w:val="FF0000"/>
          <w:sz w:val="32"/>
          <w:sz w:val="32"/>
          <w:szCs w:val="32"/>
          <w:highlight w:val="yellow"/>
        </w:rPr>
        <w:t>ท่าน สามารถออกเดินทางได้ทุก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ฯ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ัวลาลัมเป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Kuala Lumpur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็นติ้งไฮท์แลนด์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--/L/D)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5.1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พร้อมกัน ณ จุดนัดหมาย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นามบินดอนเมือ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ของบริษัทคอยอำนวยความสะดวกด้านสัมภาระก่อนออกเดินทาง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1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ออกเดินทางโดย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>แอร์เอเซ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FD311</w:t>
      </w:r>
    </w:p>
    <w:p>
      <w:pPr>
        <w:pStyle w:val="Normal"/>
        <w:spacing w:before="0" w:after="0"/>
        <w:ind w:left="1134" w:hanging="1134"/>
        <w:rPr/>
      </w:pPr>
      <w:r>
        <w:rPr>
          <w:rFonts w:cs="Browallia New" w:ascii="Browallia New" w:hAnsi="Browallia New"/>
          <w:sz w:val="32"/>
          <w:szCs w:val="32"/>
        </w:rPr>
        <w:t xml:space="preserve">10.1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งจากนำทุกท่านผ่านพิธีการตรวจคนเข้าเมืองเรียบร้อยแล้ว นำคณะเดินทางไปร้านอาหาร</w:t>
      </w:r>
    </w:p>
    <w:p>
      <w:pPr>
        <w:pStyle w:val="Normal"/>
        <w:spacing w:before="0" w:after="0"/>
        <w:ind w:left="1134" w:hanging="1134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CordiaUPC" w:ascii="CordiaUPC" w:hAnsi="CordiaUPC"/>
          <w:sz w:val="28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าหารกลางวัน ณ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ภัตตาคาร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ต่อโดยรถบัสปรับอากาศเดินทางจากกัวลาลัมเปอร์ไปเก็นติ้งใช้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นำท่านสู่สถานีกระเช้าไฟฟ้า </w:t>
      </w:r>
      <w:r>
        <w:rPr>
          <w:rFonts w:cs="Browallia New" w:ascii="Browallia New" w:hAnsi="Browallia New"/>
          <w:sz w:val="32"/>
          <w:szCs w:val="32"/>
        </w:rPr>
        <w:t xml:space="preserve">SKYWA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ดยอดเทคโนโลยีที่สะดวกยาวและเร็วที่สุดในเอเชีย รวมระยะทาง </w:t>
      </w:r>
      <w:r>
        <w:rPr>
          <w:rFonts w:cs="Browallia New" w:ascii="Browallia New" w:hAnsi="Browallia New"/>
          <w:sz w:val="32"/>
          <w:szCs w:val="32"/>
        </w:rPr>
        <w:t xml:space="preserve">3.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โลเมตรให้ท่านได้สัมผัสกับธรรมชาติที่แท้จริงตลอดเส้นทาง ใช้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สู่ยอดเขาเก็นติ้งไฮแลนด์ สุดยอดรีสอร์ท สวนสนุก คาสิโน บนยอดเขาที่มีความสูงกว่า </w:t>
      </w:r>
      <w:r>
        <w:rPr>
          <w:rFonts w:cs="Browallia New" w:ascii="Browallia New" w:hAnsi="Browallia New"/>
          <w:sz w:val="32"/>
          <w:szCs w:val="32"/>
        </w:rPr>
        <w:t xml:space="preserve">6,000 </w:t>
      </w:r>
      <w:r>
        <w:rPr>
          <w:rFonts w:ascii="Browallia New" w:hAnsi="Browallia New" w:cs="Browallia New"/>
          <w:sz w:val="32"/>
          <w:sz w:val="32"/>
          <w:szCs w:val="32"/>
        </w:rPr>
        <w:t>ฟุตเหนือระดับน้ำทะเล ที่ๆทุกท่านจะได้สัมผัสกับปุยเมฆขาว และอากาศเย็นอันแสนบริสุทธ์</w:t>
      </w:r>
    </w:p>
    <w:p>
      <w:pPr>
        <w:pStyle w:val="Normal"/>
        <w:spacing w:before="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ให้ท่านได้เพลิดเพลินกับ </w:t>
      </w:r>
      <w:r>
        <w:rPr>
          <w:rFonts w:cs="Browallia New" w:ascii="Browallia New" w:hAnsi="Browallia New"/>
          <w:b/>
          <w:bCs/>
          <w:sz w:val="32"/>
          <w:szCs w:val="32"/>
        </w:rPr>
        <w:t>FIRST WORLD PLAZ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หล่งช้อปปิ้งบนยอดเข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โรงภาพยนตร์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before="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ิวโบลิ่ง คาราโอเกะ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โรงละค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โนเวิล์ดเวิล์ด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ภาพยนตร์ </w:t>
      </w:r>
      <w:r>
        <w:rPr>
          <w:rFonts w:cs="Browallia New" w:ascii="Browallia New" w:hAnsi="Browallia New"/>
          <w:sz w:val="32"/>
          <w:szCs w:val="32"/>
        </w:rPr>
        <w:t>4D-</w:t>
      </w:r>
      <w:r>
        <w:rPr>
          <w:rFonts w:ascii="Browallia New" w:hAnsi="Browallia New" w:cs="Browallia New"/>
          <w:sz w:val="32"/>
          <w:sz w:val="32"/>
          <w:szCs w:val="32"/>
        </w:rPr>
        <w:t>รถไฟความเร็วสูง</w:t>
      </w:r>
      <w:r>
        <w:rPr>
          <w:rFonts w:cs="Browallia New" w:ascii="Browallia New" w:hAnsi="Browallia New"/>
          <w:sz w:val="32"/>
          <w:szCs w:val="32"/>
        </w:rPr>
        <w:t>DIGI-</w:t>
      </w:r>
      <w:r>
        <w:rPr>
          <w:rFonts w:ascii="Browallia New" w:hAnsi="Browallia New" w:cs="Browallia New"/>
          <w:sz w:val="32"/>
          <w:sz w:val="32"/>
          <w:szCs w:val="32"/>
        </w:rPr>
        <w:t>บ้านผีสิง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GENTING SKY VENTURE(</w:t>
      </w:r>
      <w:r>
        <w:rPr>
          <w:rFonts w:ascii="Browallia New" w:hAnsi="Browallia New" w:cs="Browallia New"/>
          <w:sz w:val="32"/>
          <w:sz w:val="32"/>
          <w:szCs w:val="32"/>
        </w:rPr>
        <w:t>คล้ายการโดดร่ม</w:t>
      </w:r>
      <w:r>
        <w:rPr>
          <w:rFonts w:cs="Browallia New" w:ascii="Browallia New" w:hAnsi="Browallia New"/>
          <w:sz w:val="32"/>
          <w:szCs w:val="32"/>
        </w:rPr>
        <w:t xml:space="preserve">)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พิธภันฑ์ </w:t>
      </w:r>
      <w:r>
        <w:rPr>
          <w:rFonts w:cs="Browallia New" w:ascii="Browallia New" w:hAnsi="Browallia New"/>
          <w:sz w:val="32"/>
          <w:szCs w:val="32"/>
        </w:rPr>
        <w:t xml:space="preserve">RIPLE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ยังได้รวบรวมสถานที่สำคัญต่างๆในโลกมาจำลองไว้อย่างสวยงาม อาทิเช่น หอไอเฟล เทพีเสรีภาพ คลองเวนิส ฯลฯ 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สนุกสุดเหวี่ยงกับสวนสนุกกลางแจ้ง </w:t>
      </w:r>
      <w:r>
        <w:rPr>
          <w:rFonts w:cs="Browallia New" w:ascii="Browallia New" w:hAnsi="Browallia New"/>
          <w:sz w:val="32"/>
          <w:szCs w:val="32"/>
        </w:rPr>
        <w:t xml:space="preserve">THEMEPAR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จะเลือกหาความสำราญจากจากเสี่ยงโชคในตาสิโนหรูระดับประเทศ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ไม่อนุญาตให้เด็กอายุต่ำกว่า</w:t>
      </w:r>
      <w:r>
        <w:rPr>
          <w:rFonts w:cs="Browallia New" w:ascii="Browallia New" w:hAnsi="Browallia New"/>
          <w:sz w:val="32"/>
          <w:szCs w:val="32"/>
          <w:u w:val="single"/>
        </w:rPr>
        <w:t>18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 เข้าภายในบริเวณคาสิโนและกรุณาแต่งกายสุภาพ สวมรองเท้าหุ้มส้น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CordiaUPC" w:ascii="CordiaUPC" w:hAnsi="CordiaUPC"/>
          <w:sz w:val="28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หาร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่ำ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ณ ห้องอาหารของโรงแร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7030A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 xml:space="preserve">พัก </w:t>
      </w:r>
      <w:r>
        <w:rPr>
          <w:rFonts w:eastAsia="Webdings" w:cs="Webdings" w:ascii="Webdings" w:hAnsi="Webdings"/>
          <w:b/>
          <w:bCs/>
          <w:color w:val="7030A0"/>
          <w:sz w:val="28"/>
        </w:rPr>
        <w:t>ã</w:t>
      </w:r>
      <w:r>
        <w:rPr>
          <w:rFonts w:cs="Browallia New" w:ascii="Browallia New" w:hAnsi="Browallia New"/>
          <w:b/>
          <w:bCs/>
          <w:color w:val="7030A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 xml:space="preserve">ณ </w:t>
      </w:r>
      <w:r>
        <w:rPr>
          <w:rFonts w:cs="Browallia New" w:ascii="Browallia New" w:hAnsi="Browallia New"/>
          <w:b/>
          <w:bCs/>
          <w:color w:val="7030A0"/>
          <w:sz w:val="32"/>
          <w:szCs w:val="32"/>
        </w:rPr>
        <w:t xml:space="preserve">FIRST WORLD HOTEL 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7030A0"/>
          <w:sz w:val="32"/>
          <w:szCs w:val="32"/>
        </w:rPr>
      </w:pPr>
      <w:r>
        <w:rPr>
          <w:rFonts w:cs="Browallia New" w:ascii="Browallia New" w:hAnsi="Browallia New"/>
          <w:b/>
          <w:bCs/>
          <w:color w:val="7030A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็นติ้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– ซิตี้ทัวร์กัวลาลัมเปอร์ 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ุตราจาย่า –มะละก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ะโฮร์บารู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B/ L/ D)                                         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ริการอาหารเช้าแบบบุฟเฟต์ ณ ห้องอาหารของโรงแร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>3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108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0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ออกเดินทางลงจากเก็นติ้งไฮท์แลนด์ สู่กรุงกัวลาลัมเปอร์ ชมบรรยากาศระหว่างเดินทาง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เที่ยวชม กรุงกัวลาลัมเปอ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ว กรุงกัวลาลัมเปอร์</w:t>
      </w:r>
      <w:r>
        <w:rPr>
          <w:rFonts w:cs="Browallia New" w:ascii="Browallia New" w:hAnsi="Browallia New"/>
          <w:sz w:val="32"/>
          <w:szCs w:val="32"/>
        </w:rPr>
        <w:t xml:space="preserve">garden city of lights </w:t>
      </w:r>
      <w:r>
        <w:rPr>
          <w:rFonts w:ascii="Browallia New" w:hAnsi="Browallia New" w:cs="Browallia New"/>
          <w:sz w:val="32"/>
          <w:sz w:val="32"/>
          <w:szCs w:val="32"/>
        </w:rPr>
        <w:t>เมืองหลวงของประเทศมาเลเซีย “นครที่ห้อมล้อมด้วยสวนไม้ดอก” ประดับประดาไปด้วยต้นไม้และพุ่มดอกไม้ที่สวยงามตระการตา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ตุรัสเมอร์เดก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Dataran Merdeka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ลางของกรุงฯ 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าธ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ความสูงที่สุดในโลก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ความงดงามของสถาปัตยกรร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คารสุลต่านอับดุลซาหม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ultan Abul Samad Building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ราชวัง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Istana Negara </w:t>
      </w:r>
      <w:r>
        <w:rPr>
          <w:rFonts w:ascii="Browallia New" w:hAnsi="Browallia New" w:cs="Browallia New"/>
          <w:sz w:val="32"/>
          <w:sz w:val="32"/>
          <w:szCs w:val="32"/>
        </w:rPr>
        <w:t>ทหารม้าและทหารราบประจำพระองค์ ถ่ายภาพไว้เป็นที่ระลึกเพื่อเก็บไว้ ในความทรงจำ  ผ่านชมทัศนียภาพของเมืองหลวง ตึกรัฐสภา  มัสยิดหินอ่อน  สถานีรถไฟเก่าแก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KL Tow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ูง </w:t>
      </w:r>
      <w:r>
        <w:rPr>
          <w:rFonts w:cs="Browallia New" w:ascii="Browallia New" w:hAnsi="Browallia New"/>
          <w:sz w:val="32"/>
          <w:szCs w:val="32"/>
        </w:rPr>
        <w:t xml:space="preserve">4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etronas Twin Tower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ึกแฝดปิโตรนัส  ความสูง </w:t>
      </w:r>
      <w:r>
        <w:rPr>
          <w:rFonts w:cs="Browallia New" w:ascii="Browallia New" w:hAnsi="Browallia New"/>
          <w:sz w:val="32"/>
          <w:szCs w:val="32"/>
        </w:rPr>
        <w:t xml:space="preserve">452 </w:t>
      </w:r>
      <w:r>
        <w:rPr>
          <w:rFonts w:ascii="Browallia New" w:hAnsi="Browallia New" w:cs="Browallia New"/>
          <w:sz w:val="32"/>
          <w:sz w:val="32"/>
          <w:szCs w:val="32"/>
        </w:rPr>
        <w:t>เมตร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CordiaUPC" w:ascii="CordiaUPC" w:hAnsi="CordiaUPC"/>
          <w:sz w:val="28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บริการอาหารกลางวัน ณ ภัตตาคาร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>4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จากกัวลาลัมเปอร์ไปเมืองใหม่ประมาณ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นำคณะ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ใหม่ ปุตรา จาย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ูนย์รวมของกระทรวงต่างๆของประเทศมาเลเซียเมืองแห่งความทันสมัยที่นำสถาปัตยกรรมยุโรปและเอเชียมาผสมผสานกันอย่างลงตัว ชมทำเนียบรัฐบาลแห่งใหม่ หรือ ที่เรียกกันว่า ทำเนียบเขียว ถ่ายภาพคู่สะพานปุตรา และมัสยิดปุตรา มัสยิดลอยน้ำสีชมพูที่สวยงาม</w:t>
      </w:r>
    </w:p>
    <w:p>
      <w:pPr>
        <w:pStyle w:val="Normal"/>
        <w:spacing w:before="0" w:after="0"/>
        <w:ind w:left="1418" w:hanging="1418"/>
        <w:rPr/>
      </w:pPr>
      <w:r>
        <w:rPr>
          <w:rFonts w:cs="Browallia New" w:ascii="Browallia New" w:hAnsi="Browallia New"/>
          <w:sz w:val="32"/>
          <w:szCs w:val="32"/>
        </w:rPr>
        <w:t xml:space="preserve">15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ออกเดินทางไ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มะละ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เวลาเดินทางประมาณ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ระหว่างการเดินทางเชิญทุกท่านพักผ่อนตามอัธยาศัย  </w:t>
      </w:r>
    </w:p>
    <w:p>
      <w:pPr>
        <w:pStyle w:val="Normal"/>
        <w:spacing w:before="0" w:after="0"/>
        <w:ind w:left="1418" w:hanging="1418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1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นำเที่ยวเมืองเก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มะละ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“นครแห่งประวัติศาสตร์ของมาเลเชีย” ซึ่งเคยเป็นเมืองหลวงและเมืองท่าอันเก่าแก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่องแคบมะละกานักเดินเรือทั่วโลกทั้งอดีตและปัจจุบันที่รู้จักกันเป็นอย่างด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นครที่ผสมผสานระว่างชาวดัช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โปรตุเกส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ังกฤษ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ีน ทำให้มีความหลากหลายทางด้านวัฒนธรรมและสถาปัตยกรรม ชมความงามของเมืองมะละกา ป้อมปืนเอฟา โมซา โบสถ์ สมัยโบราณ ที่ยังหลงเหลืออยู่ในปัจจุบ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ผ่านชมบ้านเมืองที่เก่าแก่ และชีวิตความเป็นอยู่ของชนพื้น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18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ออกเดินทางต่อ สู่ รัฐยะโฮร์ ระหว่างการเดินทางพักผ่อนตามอัธยาศัย </w:t>
      </w:r>
    </w:p>
    <w:p>
      <w:pPr>
        <w:pStyle w:val="Normal"/>
        <w:spacing w:before="0" w:after="0"/>
        <w:ind w:left="1418" w:hanging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CordiaUPC" w:ascii="CordiaUPC" w:hAnsi="CordiaUPC"/>
          <w:sz w:val="28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ริการอาหารเย็น ณ ภัตตาคาร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>5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อยู่ระหว่างมะละกา และ ยะโฮบารูห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ind w:left="1418" w:hanging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1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เดินทางถึง รัฐยะโฮร์บารู </w:t>
      </w:r>
    </w:p>
    <w:p>
      <w:pPr>
        <w:pStyle w:val="Normal"/>
        <w:spacing w:before="0" w:after="0"/>
        <w:ind w:left="1418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เข้า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 xml:space="preserve">โรงแรมที่พัก </w:t>
      </w:r>
      <w:r>
        <w:rPr>
          <w:rFonts w:eastAsia="Webdings" w:cs="Webdings" w:ascii="Webdings" w:hAnsi="Webdings"/>
          <w:b/>
          <w:bCs/>
          <w:color w:val="7030A0"/>
          <w:sz w:val="28"/>
        </w:rPr>
        <w:t>ã</w:t>
      </w:r>
      <w:r>
        <w:rPr>
          <w:rFonts w:cs="Browallia New" w:ascii="Browallia New" w:hAnsi="Browallia New"/>
          <w:b/>
          <w:bCs/>
          <w:color w:val="7030A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 xml:space="preserve">ณ  </w:t>
      </w:r>
      <w:r>
        <w:rPr>
          <w:rFonts w:cs="Browallia New" w:ascii="Browallia New" w:hAnsi="Browallia New"/>
          <w:b/>
          <w:bCs/>
          <w:color w:val="7030A0"/>
          <w:sz w:val="32"/>
          <w:szCs w:val="32"/>
        </w:rPr>
        <w:t xml:space="preserve">SELESA HOTEL JOHOR   </w:t>
      </w:r>
      <w:r>
        <w:rPr>
          <w:rFonts w:ascii="Browallia New" w:hAnsi="Browallia New" w:cs="Browallia New"/>
          <w:color w:val="7030A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งคโป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Universal Studio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B / -  /D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ิสระอาหารกลางวัน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ริการอาหารเช้าแบบบุฟเฟต์ในโรงแร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>6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นำคณะเข้าปรเทศสิงคโปร์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สู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esorts World Sentosa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ูนิเวอร์เซล สตูดิโอ ท่านจะ ได้สัมผัสสุดยอดของการผจญภัยประสบการณ์ที่แปลกใหม่ สุดยอดความบันเทิงที่มีที่เดียวในสิงคโปร์ ยูนิเวอร์แซล สตูดิโอ สิงคโป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52" w:before="0" w:after="0"/>
        <w:ind w:left="3901" w:hanging="246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BATTLESTAR GALACTICA </w:t>
      </w:r>
      <w:r>
        <w:rPr>
          <w:rFonts w:ascii="Browallia New" w:hAnsi="Browallia New" w:cs="Browallia New"/>
          <w:sz w:val="32"/>
          <w:sz w:val="32"/>
          <w:szCs w:val="32"/>
        </w:rPr>
        <w:t>เสียวสุด ๆ กับรถไฟเหาะตีลังการางคู่ที่สูงที่สุดในโลก</w:t>
      </w:r>
      <w:r>
        <w:rPr>
          <w:rFonts w:ascii="Browallia New" w:hAnsi="Browallia New" w:cs="Browallia New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52" w:before="0" w:after="0"/>
        <w:ind w:left="3420" w:hanging="19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MADAGASGA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ุกสนานกับเครื่องเล่นจากตัวละครจากมาดาร์กัสการ์ ที่รายล้อมด้วยสัตว์แปลกตามากม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3060" w:leader="none"/>
        </w:tabs>
        <w:spacing w:lineRule="auto" w:line="252" w:before="0" w:after="0"/>
        <w:ind w:left="3240" w:hanging="180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SCI – FI CITY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มผัสเมืองไซไฟแห่งแรกในสิงคโปร์ความมีชีวิตชีวากับความมหัศจรรย์ของเหล่าเครื่องจักรอันทันสมัยล้ำอนาคต ที่คุณต้องทึ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3060" w:leader="none"/>
        </w:tabs>
        <w:spacing w:lineRule="auto" w:line="252" w:before="0" w:after="0"/>
        <w:ind w:left="3600" w:hanging="2160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FAR FAR AWA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แห่งตำนานและนิทาน ตะลึงกับความงดงามของปราสาท </w:t>
      </w:r>
      <w:r>
        <w:rPr>
          <w:rFonts w:cs="Browallia New" w:ascii="Browallia New" w:hAnsi="Browallia New"/>
          <w:sz w:val="32"/>
          <w:szCs w:val="32"/>
        </w:rPr>
        <w:t xml:space="preserve">SHRE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ัญใจของคุณหนูๆ ครั้งแรกของโลก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hadow/>
          <w:sz w:val="32"/>
          <w:szCs w:val="32"/>
        </w:rPr>
        <w:t>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จูราสสิคพาร์คราปิดแอดเวนเจอร์</w:t>
      </w:r>
      <w:r>
        <w:rPr>
          <w:rFonts w:ascii="Browallia New" w:hAnsi="Browallia New" w:cs="Browallia New"/>
          <w:shadow/>
          <w:sz w:val="32"/>
          <w:sz w:val="32"/>
          <w:szCs w:val="32"/>
        </w:rPr>
        <w:t xml:space="preserve">   การผจญภัยกลางสายน้ำ เพื่อหนีการตามล่าจากทีเร็กซ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รีเวนจ์ออฟเดอะมัมมี่</w:t>
      </w:r>
      <w:r>
        <w:rPr>
          <w:rFonts w:ascii="Browallia New" w:hAnsi="Browallia New" w:cs="Browallia New"/>
          <w:shadow/>
          <w:sz w:val="32"/>
          <w:sz w:val="32"/>
          <w:szCs w:val="32"/>
        </w:rPr>
        <w:t xml:space="preserve"> รถไฟเหาะที่มีความเร็วสูง ที่จะพานักท่องเที่ยวหลบลูกไฟ แมลงปีกแข็ง และกองทัพมัมมี่ท่ามกลางความมืดมิด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เครื่องเล่นและจุดเยี่ยมชมอื่นๆ ประกอบด้วย</w:t>
      </w:r>
      <w:r>
        <w:rPr>
          <w:rFonts w:ascii="Browallia New" w:hAnsi="Browallia New" w:cs="Browallia New"/>
          <w:shadow/>
          <w:sz w:val="32"/>
          <w:sz w:val="32"/>
          <w:szCs w:val="32"/>
        </w:rPr>
        <w:t xml:space="preserve"> วอเตอร์เวิลด์ สเตจ </w:t>
      </w:r>
      <w:r>
        <w:rPr>
          <w:rFonts w:cs="Browallia New" w:ascii="Browallia New" w:hAnsi="Browallia New"/>
          <w:shadow/>
          <w:sz w:val="32"/>
          <w:szCs w:val="32"/>
        </w:rPr>
        <w:t xml:space="preserve">28  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และ เทรเชอร์ฮันเตอร์ ที่รอพาคุณไปกับความตื่นเต้น เร้าใจ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สนุกสนานกับหลากหลาย กิจกรรมความบันเทิง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เราจะพาท่านไปพบ ถนนคนเดินแห่งความบริเวณบันเทิง ได้ที่ 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 xml:space="preserve">FestiveWalk 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เปิดให้บริการตลอด  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 xml:space="preserve">24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ชั่วโมง </w:t>
      </w:r>
      <w:r>
        <w:rPr>
          <w:rFonts w:ascii="Browallia New" w:hAnsi="Browallia New" w:cs="Browallia New"/>
          <w:shadow/>
          <w:sz w:val="32"/>
          <w:sz w:val="32"/>
          <w:szCs w:val="32"/>
        </w:rPr>
        <w:t xml:space="preserve">สนุกสนานไปกับการช้อปปิ้ง พบกับร้านค้าแบนด์เนมมากมาย เช่น </w:t>
      </w:r>
      <w:r>
        <w:rPr>
          <w:rFonts w:cs="Browallia New" w:ascii="Browallia New" w:hAnsi="Browallia New"/>
          <w:shadow/>
          <w:sz w:val="32"/>
          <w:szCs w:val="32"/>
        </w:rPr>
        <w:t xml:space="preserve">Coach , Tumi , Victory Secret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440" w:hanging="0"/>
        <w:jc w:val="left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eastAsia="Wingdings 2" w:cs="Wingdings 2" w:ascii="Wingdings 2" w:hAnsi="Wingdings 2"/>
          <w:shadow/>
          <w:sz w:val="32"/>
          <w:szCs w:val="32"/>
        </w:rPr>
        <w:t>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ตื่นตาไปกับการแสดงโชว์ ทะเลสาบแห่งความฝัน 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>(Lake of dream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การแสดงสายน้ำประกอบเสียงเพลงท่วงทำนองเร้าใจด้วยเทคนิคเลเซอร์ล้ำสมัยเพื่อสร้างสรรค์เป็นภาพเคลื่อนไหวหลายมิติ</w:t>
      </w:r>
    </w:p>
    <w:p>
      <w:pPr>
        <w:pStyle w:val="Normal"/>
        <w:numPr>
          <w:ilvl w:val="0"/>
          <w:numId w:val="6"/>
        </w:numPr>
        <w:spacing w:lineRule="auto" w:line="252" w:before="0" w:after="0"/>
        <w:rPr/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เยื่ยมชมโรงแรมหรูระดับ 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ดาว 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 xml:space="preserve">CROCKFORD TOWER 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เพียงก้าวเข้าสู่บันไดเลือน ฮอลออฟ เทรดเชอร์ ก็จะได้พบความงดงามแบบดิจิตอลพาโนรามาจากประติมากรรมละลานตา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พบกันกับ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 เดอะ ซีเคร็ด การ์เดนท์ </w:t>
      </w:r>
      <w:r>
        <w:rPr>
          <w:rFonts w:ascii="Browallia New" w:hAnsi="Browallia New" w:cs="Browallia New"/>
          <w:shadow/>
          <w:sz w:val="32"/>
          <w:sz w:val="32"/>
          <w:szCs w:val="32"/>
        </w:rPr>
        <w:t xml:space="preserve">สวนสาธารณะที่รายล้อมไปด้วยกำแพงน้ำ ชมการแสดงของกลุ่มสาวป๊อปแดนซ์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เดอะ แมกซิม ดอล 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ซึ่งจะนำความมันส์ ที่ผสมผสานเสน่ห์ของเซี้ยงไฮ้ และ ลาสเวกัส มาสู่คุณ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…เพลินเพลินกันการเยี่ยมชมคาสิโนแห่งแรกของประเทศสิงคโปร์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 w:before="0" w:after="0"/>
        <w:ind w:left="1065" w:hanging="106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  </w:t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CordiaUPC" w:ascii="CordiaUPC" w:hAnsi="CordiaUPC"/>
          <w:sz w:val="28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ริการอาหาร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่ำ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ณ ภัตตาคาร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>7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 w:before="0" w:after="0"/>
        <w:ind w:left="-180" w:firstLine="180"/>
        <w:rPr>
          <w:rFonts w:ascii="Browallia New" w:hAnsi="Browallia New" w:cs="Browallia New"/>
          <w:color w:val="7030A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eastAsia="Webdings" w:cs="Webdings" w:ascii="Webdings" w:hAnsi="Webdings"/>
          <w:b/>
          <w:bCs/>
          <w:color w:val="7030A0"/>
          <w:sz w:val="28"/>
        </w:rPr>
        <w:t>ã</w:t>
      </w:r>
      <w:r>
        <w:rPr>
          <w:rFonts w:cs="Browallia New" w:ascii="Browallia New" w:hAnsi="Browallia New"/>
          <w:b/>
          <w:bCs/>
          <w:color w:val="7030A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7030A0"/>
          <w:sz w:val="28"/>
          <w:sz w:val="28"/>
        </w:rPr>
        <w:t xml:space="preserve">ณ </w:t>
      </w:r>
      <w:r>
        <w:rPr>
          <w:rFonts w:cs="Browallia New" w:ascii="Browallia New" w:hAnsi="Browallia New"/>
          <w:b/>
          <w:bCs/>
          <w:color w:val="7030A0"/>
          <w:sz w:val="32"/>
          <w:szCs w:val="32"/>
        </w:rPr>
        <w:t>CHERY LOFT HOTEL</w:t>
      </w:r>
      <w:r>
        <w:rPr>
          <w:rFonts w:cs="Browallia New" w:ascii="Browallia New" w:hAnsi="Browallia New"/>
          <w:color w:val="7030A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7030A0"/>
          <w:sz w:val="32"/>
          <w:sz w:val="32"/>
          <w:szCs w:val="32"/>
        </w:rPr>
        <w:t xml:space="preserve">ณ  หรือเทียบเท่า 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 w:before="0" w:after="0"/>
        <w:ind w:left="-180" w:firstLine="180"/>
        <w:rPr>
          <w:rFonts w:ascii="Browallia New" w:hAnsi="Browallia New" w:cs="Browallia New"/>
          <w:color w:val="7030A0"/>
          <w:sz w:val="32"/>
          <w:szCs w:val="32"/>
        </w:rPr>
      </w:pPr>
      <w:r>
        <w:rPr>
          <w:rFonts w:cs="Browallia New" w:ascii="Browallia New" w:hAnsi="Browallia New"/>
          <w:color w:val="7030A0"/>
          <w:sz w:val="32"/>
          <w:szCs w:val="32"/>
        </w:rPr>
        <w:tab/>
        <w:tab/>
      </w:r>
      <w:r>
        <w:rPr>
          <w:rFonts w:ascii="Browallia New" w:hAnsi="Browallia New" w:cs="Browallia New"/>
          <w:color w:val="7030A0"/>
          <w:sz w:val="32"/>
          <w:sz w:val="32"/>
          <w:szCs w:val="32"/>
        </w:rPr>
        <w:t>พักในประเทศสิงคโปร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 w:before="0" w:after="0"/>
        <w:ind w:left="-180" w:firstLine="180"/>
        <w:rPr>
          <w:rFonts w:ascii="Browallia New" w:hAnsi="Browallia New" w:cs="Browallia New"/>
          <w:color w:val="7030A0"/>
          <w:sz w:val="32"/>
          <w:szCs w:val="32"/>
        </w:rPr>
      </w:pPr>
      <w:r>
        <w:rPr>
          <w:rFonts w:cs="Browallia New" w:ascii="Browallia New" w:hAnsi="Browallia New"/>
          <w:color w:val="7030A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ิตี้ทัวร์สิงคโปร์ 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ไช่น่าทาวน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ออร์ชาร์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 กรุงเทพ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( B / L / -- )</w:t>
      </w:r>
    </w:p>
    <w:p>
      <w:pPr>
        <w:pStyle w:val="Normal"/>
        <w:spacing w:before="0" w:after="0"/>
        <w:ind w:left="72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    </w:t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ริการอาหารเช้าแบบบุฟเฟต์ในโรงแร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>8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 ถ่ายรูป ณ บริเว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ากแม่น้ำสิงคโป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รงสิงโตทะเลพ่นน้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ถ่ายรูปเป็นที่ระลึ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้งจะมีฉากลังเป็น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โรงละครเอสพานา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ำคณะไหว้พร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วัดพระเขี้ยวแก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ความเป็นศิริมงคล และ ชมความเป็นอยู่ของชาวสิงคโปร์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ย่านไชน่าทาวน์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าหารกลางวัน ณ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ภัตตาคาร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>9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spacing w:lineRule="auto" w:line="252"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ออร์ชาร์ด โร๊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ิสระช้อปปิ้งสินค้าหลากหลายรายการนำเข้าจากต่างประเทศ</w:t>
      </w:r>
    </w:p>
    <w:p>
      <w:pPr>
        <w:pStyle w:val="Normal"/>
        <w:spacing w:lineRule="auto" w:line="225" w:before="0" w:after="0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เดินทางถึง สนามบินสิงคโปร์ เช็คอิน ณ เคาน์เตอร์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>แอร์เอเซีย</w:t>
      </w:r>
    </w:p>
    <w:p>
      <w:pPr>
        <w:pStyle w:val="Normal"/>
        <w:spacing w:lineRule="auto" w:line="225" w:before="0" w:after="0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7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ิรฟ้าสู่ ประเทศไทยโดยสายการบิ</w:t>
      </w:r>
      <w:r>
        <w:rPr>
          <w:rFonts w:ascii="Browallia New" w:hAnsi="Browallia New" w:cs="Browallia New"/>
          <w:sz w:val="32"/>
          <w:sz w:val="32"/>
          <w:szCs w:val="32"/>
        </w:rPr>
        <w:t>นแอร์เอเซ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FD354</w:t>
      </w:r>
    </w:p>
    <w:p>
      <w:pPr>
        <w:pStyle w:val="Normal"/>
        <w:spacing w:lineRule="auto" w:line="225" w:before="0" w:after="0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8.5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เดินทางถึง สนามบิน</w:t>
      </w:r>
      <w:r>
        <w:rPr>
          <w:rFonts w:ascii="Browallia New" w:hAnsi="Browallia New" w:cs="Browallia New"/>
          <w:sz w:val="32"/>
          <w:sz w:val="32"/>
          <w:szCs w:val="32"/>
        </w:rPr>
        <w:t>ดอน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สวัสดิภาพพร้อมความประทับใจที่ดี</w:t>
      </w:r>
    </w:p>
    <w:p>
      <w:pPr>
        <w:pStyle w:val="Normal"/>
        <w:spacing w:lineRule="auto" w:line="225" w:before="0" w:after="0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5" w:before="0" w:after="0"/>
        <w:ind w:left="1080" w:hanging="1080"/>
        <w:jc w:val="center"/>
        <w:rPr/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-----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สิ้นสุดรายการนำเที่ยว มาเลเซีย สิงคโปร์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คืน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----</w:t>
      </w:r>
    </w:p>
    <w:p>
      <w:pPr>
        <w:pStyle w:val="Normal"/>
        <w:spacing w:lineRule="auto" w:line="225" w:before="0" w:after="0"/>
        <w:ind w:left="1080" w:hanging="1080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0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 นี้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ณะเดินทาง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ราคายังไม่รวมตั๋วเครื่องบินตามที่ระบุในโปรแกรม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                                    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12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700.-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 อายุ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3-1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ขวบ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อีก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 ไม่เสริมเตียง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        10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900.-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20"/>
        <w:ind w:left="1440" w:right="-24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Style20"/>
        <w:ind w:right="-24" w:hanging="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กรณีต้องการตั๋วเครื่องบินด้วย เพิ่มท่านล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ายการบินแอร์เอเชีย เที่ยวบินตามที่ระบุในโปรแกรมทัวร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เพิ่มท่านละ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9,200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sz w:val="32"/>
          <w:sz w:val="32"/>
          <w:szCs w:val="32"/>
        </w:rPr>
        <w:t>บัสมาเลเซีย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ี่ยวตลอด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ืน ตามที่ระบุในรายการนำเที่ยว พักในสิงคโป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งมาเลเซี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่าเข้าชมสิงคโปร์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 xml:space="preserve">ค่าตั๋วเครื่องบินตามโปรแกรมทัวร์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กรณีท่านต้องการให้รวมตั๋วเท่านั้น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รี  แบนเนอร์ถ่ายรูปหมู่คณ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   คู่มือการเดินทาง ท่องเที่ยว ณ ประเทศสิงคโปร์ ประเทศมาเลเซีย 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  <w:right w:val="single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 w:cs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50815</wp:posOffset>
          </wp:positionH>
          <wp:positionV relativeFrom="paragraph">
            <wp:posOffset>-106045</wp:posOffset>
          </wp:positionV>
          <wp:extent cx="1381125" cy="76200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189.9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.8pt;margin-top:5.35pt;width:524.9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5560</wp:posOffset>
              </wp:positionH>
              <wp:positionV relativeFrom="paragraph">
                <wp:posOffset>135255</wp:posOffset>
              </wp:positionV>
              <wp:extent cx="6487160" cy="1270"/>
              <wp:effectExtent l="635" t="20955" r="63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756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pt;margin-top:10.65pt;width:510.8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  <w:b/>
        <w:bCs/>
        <w:color w:val="FF0000"/>
        <w:sz w:val="24"/>
        <w:sz w:val="24"/>
        <w:szCs w:val="24"/>
        <w:u w:val="single"/>
      </w:rPr>
      <w:t>หมายเหตุ</w:t>
    </w:r>
    <w:r>
      <w:rPr>
        <w:b/>
        <w:bCs/>
        <w:color w:val="FF0000"/>
        <w:sz w:val="24"/>
        <w:szCs w:val="24"/>
        <w:u w:val="single"/>
      </w:rPr>
      <w:t>:</w:t>
    </w:r>
    <w:r>
      <w:rPr>
        <w:sz w:val="24"/>
        <w:szCs w:val="24"/>
      </w:rPr>
      <w:t xml:space="preserve"> </w:t>
    </w:r>
    <w:r>
      <w:rPr>
        <w:color w:val="FF0000"/>
        <w:sz w:val="24"/>
        <w:sz w:val="24"/>
        <w:szCs w:val="24"/>
      </w:rPr>
      <w:t>ที่ตั้งของบริษัททัวร์อยู่ที่จังหวัดตรัง</w:t>
    </w:r>
    <w:r>
      <w:rPr>
        <w:rFonts w:cs="Calibri"/>
        <w:color w:val="FF0000"/>
        <w:sz w:val="24"/>
        <w:sz w:val="24"/>
        <w:szCs w:val="24"/>
      </w:rPr>
      <w:t xml:space="preserve"> </w:t>
    </w:r>
    <w:r>
      <w:rPr>
        <w:color w:val="FF0000"/>
        <w:sz w:val="24"/>
        <w:sz w:val="24"/>
        <w:szCs w:val="24"/>
      </w:rPr>
      <w:t>แต่เราบริการท่านถึงที่</w:t>
    </w:r>
    <w:r>
      <w:rPr>
        <w:rFonts w:cs="Calibri"/>
        <w:color w:val="FF0000"/>
        <w:sz w:val="24"/>
        <w:sz w:val="24"/>
        <w:szCs w:val="24"/>
      </w:rPr>
      <w:t xml:space="preserve"> </w:t>
    </w:r>
    <w:r>
      <w:rPr>
        <w:color w:val="FF0000"/>
        <w:sz w:val="24"/>
        <w:sz w:val="24"/>
        <w:szCs w:val="24"/>
      </w:rPr>
      <w:t>ตามนโยบายของเราที่</w:t>
    </w:r>
    <w:r>
      <w:rPr>
        <w:rFonts w:cs="Calibri"/>
        <w:color w:val="FF0000"/>
        <w:sz w:val="24"/>
        <w:sz w:val="24"/>
        <w:szCs w:val="24"/>
      </w:rPr>
      <w:t xml:space="preserve"> </w:t>
    </w:r>
    <w:r>
      <w:rPr>
        <w:color w:val="7030A0"/>
        <w:sz w:val="24"/>
        <w:sz w:val="24"/>
        <w:szCs w:val="24"/>
        <w:u w:val="single"/>
      </w:rPr>
      <w:t>ท่านอยู่ที่ไหนก็ได้</w:t>
    </w:r>
    <w:r>
      <w:rPr>
        <w:rFonts w:cs="Calibri"/>
        <w:color w:val="7030A0"/>
        <w:sz w:val="24"/>
        <w:sz w:val="24"/>
        <w:szCs w:val="24"/>
        <w:u w:val="single"/>
      </w:rPr>
      <w:t xml:space="preserve"> </w:t>
    </w:r>
    <w:r>
      <w:rPr>
        <w:color w:val="7030A0"/>
        <w:sz w:val="24"/>
        <w:sz w:val="24"/>
        <w:szCs w:val="24"/>
        <w:u w:val="single"/>
      </w:rPr>
      <w:t>เรายินดีไปบริการท่านถึงที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Times New Roman" w:cs="Cordia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05:00Z</dcterms:created>
  <dc:creator>Win mee5</dc:creator>
  <dc:description/>
  <dc:language>en-US</dc:language>
  <cp:lastModifiedBy>wincom</cp:lastModifiedBy>
  <cp:lastPrinted>2014-01-16T11:21:00Z</cp:lastPrinted>
  <dcterms:modified xsi:type="dcterms:W3CDTF">2014-05-27T03:05:00Z</dcterms:modified>
  <cp:revision>2</cp:revision>
  <dc:subject/>
  <dc:title/>
</cp:coreProperties>
</file>