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55pt;margin-top:-4.35pt;width:515.2pt;height:69.7pt;mso-wrap-style:none;v-text-anchor:middle" type="_x0000_t136">
            <v:path textpathok="t"/>
            <v:textpath on="t" fitshape="t" string="เที่ยว 2 ประเทศ (สิงคโปร์ มาเลเซีย)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yellow" stroked="t" o:allowincell="f" style="position:absolute;margin-left:20.65pt;margin-top:8.35pt;width:473.2pt;height:74.95pt;mso-wrap-style:none;v-text-anchor:middle" type="_x0000_t136">
            <v:path textpathok="t"/>
            <v:textpath on="t" fitshape="t" string="บินตรงจากกระบี่" style="font-family:&quot;DSN LardPhrao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red" stroked="t" o:allowincell="f" style="position:absolute;margin-left:10.7pt;margin-top:0.1pt;width:473.2pt;height:64.2pt;mso-wrap-style:none;v-text-anchor:middle" type="_x0000_t136">
            <v:path textpathok="t"/>
            <v:textpath on="t" fitshape="t" string="เข้าสิงคโปร์ยูนิเวอร์แซลเต็มวัน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985</wp:posOffset>
            </wp:positionH>
            <wp:positionV relativeFrom="paragraph">
              <wp:posOffset>26035</wp:posOffset>
            </wp:positionV>
            <wp:extent cx="3114675" cy="1849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84675</wp:posOffset>
            </wp:positionH>
            <wp:positionV relativeFrom="paragraph">
              <wp:posOffset>26035</wp:posOffset>
            </wp:positionV>
            <wp:extent cx="1467485" cy="1950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07690</wp:posOffset>
            </wp:positionH>
            <wp:positionV relativeFrom="paragraph">
              <wp:posOffset>26035</wp:posOffset>
            </wp:positionV>
            <wp:extent cx="1276985" cy="18491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40.45pt;margin-top:9.25pt;width:335.95pt;height:39pt;mso-wrap-style:none;v-text-anchor:middle" type="_x0000_t136">
            <v:path textpathok="t"/>
            <v:textpath on="t" fitshape="t" string="เก็นติ้ง ไฮแลนด์" style="font-family:&quot;Eras Bold ITC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yellow" stroked="t" o:allowincell="f" style="position:absolute;margin-left:233.25pt;margin-top:15.3pt;width:233.4pt;height:42.65pt;mso-wrap-style:none;v-text-anchor:middle" type="_x0000_t136">
            <v:path textpathok="t"/>
            <v:textpath on="t" fitshape="t" string="4 วัน 3 คืน" style="font-family:&quot;DSN LardPhrao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84675</wp:posOffset>
            </wp:positionH>
            <wp:positionV relativeFrom="paragraph">
              <wp:posOffset>127000</wp:posOffset>
            </wp:positionV>
            <wp:extent cx="1467485" cy="18973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985</wp:posOffset>
            </wp:positionH>
            <wp:positionV relativeFrom="paragraph">
              <wp:posOffset>186690</wp:posOffset>
            </wp:positionV>
            <wp:extent cx="4391660" cy="15563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กำหนดการเดินทาง  ดูได้ท้ายโปรแกรมทัวร์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แรก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กระบี่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มาเลเซีย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กัวลาลัมเปอร์ – มะละกา ยะโฮบารู       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(--/ L / D)</w:t>
      </w:r>
    </w:p>
    <w:p>
      <w:pPr>
        <w:pStyle w:val="Normal"/>
        <w:spacing w:before="0" w:after="0"/>
        <w:ind w:left="1134" w:right="283" w:hanging="108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05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เจ้าหน้าที่ของบริษัทฯ ให้การต้อนรับทุกท่าน ณ จุดนัดพบ  สนามบิน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กระบี่</w:t>
      </w:r>
    </w:p>
    <w:p>
      <w:pPr>
        <w:pStyle w:val="Normal"/>
        <w:spacing w:before="0" w:after="0"/>
        <w:ind w:left="1134" w:right="283" w:hanging="108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55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นำคณะเดินทางสู่ กรุงกัวลาลัมเปอร์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 xml:space="preserve">โดยสายการบินแอร์เอเชีย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เที่ยวบิน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AK1967</w:t>
      </w:r>
    </w:p>
    <w:p>
      <w:pPr>
        <w:pStyle w:val="Normal"/>
        <w:spacing w:before="0" w:after="0"/>
        <w:ind w:left="1134" w:right="283" w:hanging="10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15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คณะเดินทางถึง สนามบินกรุงกัวลาลัมเปอร์ ประเทศมาเลเซีย จากนั้นนำคณะเดินทาง สู่ทางใต้ของประเทศมาเลเซีย ณ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เมืองมะละกา</w:t>
      </w:r>
    </w:p>
    <w:p>
      <w:pPr>
        <w:pStyle w:val="Normal"/>
        <w:spacing w:before="0" w:after="0"/>
        <w:ind w:left="1134" w:right="283" w:hanging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กลางวัน ณ ภัตตาคาร </w:t>
      </w:r>
      <w:r>
        <w:rPr>
          <w:rFonts w:cs="Cordia New" w:ascii="Cordia New" w:hAnsi="Cordia New"/>
          <w:sz w:val="32"/>
          <w:szCs w:val="32"/>
          <w:u w:val="single"/>
        </w:rPr>
        <w:t>(1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นำคณะเดินทางต่อให้ท่านชมทัศนียภาพ สองข้างทาง และร่วมสนุกกับกิจกรรมบนรถกับทีมงานมัคคุเทศก์</w:t>
      </w:r>
    </w:p>
    <w:p>
      <w:pPr>
        <w:pStyle w:val="Normal"/>
        <w:spacing w:before="0" w:after="0"/>
        <w:ind w:left="1134" w:hanging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5.0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ถึง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มืองมะละก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พร้อมทั้งให้คณะได้ถ่านรูปกับตึกแดง สัญลักษณ์ที่แสดงถึงความเจริญรุ่งเรืองของเมืองมะละกาในสมัยอดีต ที่เป็นจุดค้าขายหลังของแหลมมาลายู จากนั้นนำคณะเดินทางต่อสู่รัฐยะโฮบารู เมืองชายแดนระหว่างประเทศมาเลเซีย กับประเทศสิงคโปร์ </w:t>
      </w:r>
    </w:p>
    <w:p>
      <w:pPr>
        <w:pStyle w:val="Normal"/>
        <w:spacing w:before="0" w:after="0"/>
        <w:ind w:left="1134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ำคณะเข้าพัก ณ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highlight w:val="darkMagenta"/>
        </w:rPr>
        <w:t>ã</w:t>
      </w:r>
      <w:r>
        <w:rPr>
          <w:rFonts w:cs="Cordia New" w:ascii="Cordia New" w:hAnsi="Cordia New"/>
          <w:b/>
          <w:bCs/>
          <w:color w:val="000000"/>
          <w:sz w:val="32"/>
          <w:szCs w:val="32"/>
          <w:highlight w:val="darkMagenta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</w:rPr>
        <w:t xml:space="preserve">โรงแรม </w:t>
      </w:r>
      <w:r>
        <w:rPr>
          <w:rFonts w:cs="Cordia New" w:ascii="Cordia New" w:hAnsi="Cordia New"/>
          <w:b/>
          <w:bCs/>
          <w:color w:val="000000"/>
          <w:sz w:val="32"/>
          <w:szCs w:val="32"/>
          <w:highlight w:val="darkMagenta"/>
        </w:rPr>
        <w:t xml:space="preserve">SALESA HOTEL JORHOBARU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</w:rPr>
        <w:t>หรือ ระดับเดียวกันที่มีห้องว่า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ä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ค่ำ ณ ร้านอาหาร  </w:t>
      </w:r>
      <w:r>
        <w:rPr>
          <w:rFonts w:cs="Cordia New" w:ascii="Cordia New" w:hAnsi="Cordia New"/>
          <w:color w:val="000000"/>
          <w:sz w:val="32"/>
          <w:szCs w:val="32"/>
        </w:rPr>
        <w:t xml:space="preserve">(2) 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ให้ท่านอิสระตามอัธยาศั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อง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บารู – สิงคโปร์ – เมอร์ไลอ้อน – ถนนออชาร์ด          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(B/ -- / D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  ณ  ห้องอาหารของโรงแรม  </w:t>
      </w:r>
      <w:r>
        <w:rPr>
          <w:rFonts w:cs="Cordia New" w:ascii="Cordia New" w:hAnsi="Cordia New"/>
          <w:sz w:val="32"/>
          <w:szCs w:val="32"/>
          <w:u w:val="single"/>
        </w:rPr>
        <w:t>(3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จากนั้นนำท่านเดินทางเข้าสู่ ประเทศสิงคโปร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ำท่านชมถนน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ลิซาเบธวอล์ค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เป็นจุดชมวิวริมแม่น้ำ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สิงคโปร์ ท่านสามารถ ถ่ายรูปคู่กับ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เมอร์ไลอ้อ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สัญลักษณ์ของประเทศสิงคโปร์ ซึ่งมีอายุก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ี โดยรูปปั้นครึ่งสิงโต ครึ่งปลานี้หันหน้าออกทาง อ่าวมาริน่า ซึ่งมีทัศนียภาพที่สวยงามมากๆ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he Merlion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นี้ ถูกผสมผสาน ระหว่าง ความจริงและตำนาน ซึ่งมี หัวเป็นสิงโตและลำตัวเป็นปลา กำลังโต้คลื่น ส่วนหัวนั้นเป็นสัญลักษณ์ของตำนานการค้นพบ สิงหปุระหรือสิงคโปร์ในปัจจุบัน ตามตำนาน เล่าขานของชาวมาเลย์ส่วนลำตัวที่เป็นปลาแสดงถึงการเริ่มต้นของสิงคโปร์ ที่เต็มไปด้วยหมู่บ้านของชาวประมงในอดีตนั่นเอง ใกล้ๆกันท่านจะพบกับ โรงละค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อสพนาเนด</w:t>
      </w:r>
      <w:r>
        <w:rPr>
          <w:rFonts w:ascii="Cordia New" w:hAnsi="Cordia New"/>
          <w:color w:val="000000"/>
          <w:sz w:val="32"/>
          <w:sz w:val="32"/>
          <w:szCs w:val="32"/>
        </w:rPr>
        <w:t>ที่มีลักษณะเป็นเอกลัษณ์ที่ไม่เหมือนใครภายนอกถูกออกแบบมาให้คล้ายกับเปลือกทุเรียนขนาดยักษ์มีความสวยงามทางสถาปัตยกรรมอย่างยิ่ง</w:t>
      </w:r>
      <w:r>
        <w:rPr>
          <w:rFonts w:ascii="Cordia New" w:hAnsi="Cordia New"/>
          <w:sz w:val="32"/>
          <w:sz w:val="32"/>
          <w:szCs w:val="32"/>
        </w:rPr>
        <w:t xml:space="preserve">   สมควรแก่เวลา</w:t>
      </w:r>
      <w:r>
        <w:rPr>
          <w:rFonts w:ascii="Cordia New" w:hAnsi="Cordia New"/>
          <w:color w:val="000000"/>
          <w:sz w:val="32"/>
          <w:sz w:val="32"/>
          <w:szCs w:val="32"/>
        </w:rPr>
        <w:t>นำท่านสัมผัสความ</w:t>
      </w:r>
      <w:r>
        <w:rPr>
          <w:rFonts w:ascii="Cordia New" w:hAnsi="Cordia New"/>
          <w:sz w:val="32"/>
          <w:sz w:val="32"/>
          <w:szCs w:val="32"/>
        </w:rPr>
        <w:t>อลังกา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ได้เพลิดเพลินกั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Universal Studio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ห่งเกา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Sentoza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ับเครื่องเล่น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โซน อาทิเช่น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Lost World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ห้ท่านเพลิดเพลินกับการผจญภัยในโลก จูลาสิค พาร์ค 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water world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Far Far Awa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สัมผัสโลกการ์ตูนวอลท์ ดิสนีย์ เหล่าการ์ตูนดังจากเทพนิยายอันโด่งดังทั่วโลก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Madagascar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เปิดมิติใหม่ แห่งโลกการ์ตูน สัมผัสตัวการ์ตูนผ่านบรรยากาศดินแดนมหัศจรรย์เกาะแอฟริกาใต้พร้อมกับ เหล่าตัวการ์ตูนดั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Hollywood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ชมการแสดงอันตื่นตา ราวกับท่านได้สัมผัส บรรยากาศเหมือนจริง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NewYork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>ตื่นตาตื่นใจกับสเปเชี่ยลเอฟเฟคที่เหมือนจริงกับ พายุเฮอริเคนที่พัดกระหน่ำ นิวยอรค์ซิตี้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Sci-fi city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ื่นตาตื่นใจ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BATTLESTAR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GALACTICT</w:t>
      </w:r>
      <w:r>
        <w:rPr>
          <w:rFonts w:cs="Cordia New" w:ascii="Cordia New" w:hAnsi="Cordia New"/>
          <w:color w:val="000000"/>
          <w:sz w:val="32"/>
          <w:szCs w:val="32"/>
        </w:rPr>
        <w:t xml:space="preserve"> : </w:t>
      </w:r>
      <w:r>
        <w:rPr>
          <w:rFonts w:ascii="Cordia New" w:hAnsi="Cordia New"/>
          <w:color w:val="000000"/>
          <w:sz w:val="32"/>
          <w:sz w:val="32"/>
          <w:szCs w:val="32"/>
        </w:rPr>
        <w:t>รถไฟเหาะตีลังการางคู่ที่สูงที่สุดของโลก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Ancient Egypt</w:t>
      </w:r>
      <w:r>
        <w:rPr>
          <w:rFonts w:ascii="Cordia New" w:hAnsi="Cordia New"/>
          <w:color w:val="000000"/>
          <w:sz w:val="32"/>
          <w:sz w:val="32"/>
          <w:szCs w:val="32"/>
        </w:rPr>
        <w:t>รีเวนจ์ออฟเดอะมัมมี่ร่วมตื่นเต้น กับการผจญภัยกองทัพมัมมี่ ท่ามกลางความมืดมิดนอกจากนี้ยังมีบรรดาเหล่าตัวการ์ตูนดังๆ ของค่ายยูนิเวอร์แซลสตูดิโอส์ให้ท่าน ได้ถ่ายรูปร่วมกับเหล่าตัวการ์ตูนเป็นที่ระลึก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มื้อเที่ยง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ab/>
        <w:tab/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 xml:space="preserve">ให้ท่านรับประทานได้ตามอิสระ 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เพื่อความสะดวกในการเที่ยวชม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 xml:space="preserve">อยู่ไนยูนิเวอร์แซล  ทั้งวัน 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รวมบัตรค่าเข้าชมแล้ว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)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ค่ำ  ณ  ภัตตตาคาร 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4)</w:t>
      </w:r>
      <w:r>
        <w:rPr>
          <w:rFonts w:cs="Cordia New" w:ascii="Cordia New" w:hAnsi="Cordia New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จากนั้นใ</w:t>
      </w:r>
      <w:r>
        <w:rPr>
          <w:rFonts w:ascii="Cordia New" w:hAnsi="Cordia New"/>
          <w:color w:val="000000"/>
          <w:sz w:val="32"/>
          <w:sz w:val="32"/>
          <w:szCs w:val="32"/>
        </w:rPr>
        <w:t>ห้นำท่านอิสระช๊อปปิ้งบ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ถนนออชาร์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นำท่านช้อปปิ้งสินค้า ย่านการค้าถนนออร์ชาร์ดอั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โด่งดัง อิสระกับการเลือกซื้อสินค้านานาชนิด ไม่ว่าจะเป็นห้า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Center Point ,Orchard Center , Lucky Plaza , CK Tung , OG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ฯลฯ โดยเฉพาะสินค้าแบรนเนมชื่อดัง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</w:rPr>
        <w:t>จากนั้น</w:t>
      </w:r>
      <w:r>
        <w:rPr>
          <w:rFonts w:cs="Cordia New" w:ascii="Cordia New" w:hAnsi="Cordia New"/>
          <w:b/>
          <w:bCs/>
          <w:color w:val="000000"/>
          <w:sz w:val="32"/>
          <w:szCs w:val="32"/>
          <w:highlight w:val="darkMagenta"/>
        </w:rPr>
        <w:tab/>
        <w:tab/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</w:rPr>
        <w:t xml:space="preserve">นำท่านเดินทางเข้าสู้ที่พัก 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highlight w:val="darkMagenta"/>
        </w:rPr>
        <w:t>ã</w:t>
      </w:r>
      <w:r>
        <w:rPr>
          <w:rFonts w:cs="Cordia New" w:ascii="Cordia New" w:hAnsi="Cordia New"/>
          <w:b/>
          <w:bCs/>
          <w:color w:val="000000"/>
          <w:sz w:val="32"/>
          <w:szCs w:val="32"/>
          <w:highlight w:val="darkMagenta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</w:rPr>
        <w:t xml:space="preserve">ณ </w:t>
      </w:r>
      <w:r>
        <w:rPr>
          <w:rFonts w:cs="Cordia New" w:ascii="Cordia New" w:hAnsi="Cordia New"/>
          <w:b/>
          <w:bCs/>
          <w:color w:val="000000"/>
          <w:sz w:val="32"/>
          <w:szCs w:val="32"/>
          <w:highlight w:val="darkMagenta"/>
        </w:rPr>
        <w:t xml:space="preserve">SELASA HOTEL JAHOR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</w:rPr>
        <w:t xml:space="preserve">หรือเทียบเท่าประเทศมาเลเซีย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าม         ยะโฮบารู –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 กัวลาลัมเปอร์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–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 ตึกปิโตนัส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เก็นติ้งไฮแลนด์                            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(B/ L / D)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ในห้องอาหารของโรงแรม  </w:t>
      </w:r>
      <w:r>
        <w:rPr>
          <w:rFonts w:cs="Cordia New" w:ascii="Cordia New" w:hAnsi="Cordia New"/>
          <w:sz w:val="32"/>
          <w:szCs w:val="32"/>
          <w:u w:val="single"/>
        </w:rPr>
        <w:t>(5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before="0" w:after="0"/>
        <w:ind w:left="1418" w:hanging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่วงเช้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ุงกัวลาลัมเปอร์</w:t>
      </w:r>
      <w:r>
        <w:rPr>
          <w:rFonts w:ascii="Cordia New" w:hAnsi="Cordia New"/>
          <w:sz w:val="32"/>
          <w:sz w:val="32"/>
          <w:szCs w:val="32"/>
        </w:rPr>
        <w:t xml:space="preserve"> ประเทศมาเลเซีย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>บริการอาหารเที่ยง  ณ  ภัตต</w:t>
      </w:r>
      <w:r>
        <w:rPr>
          <w:rFonts w:ascii="Cordia New" w:hAnsi="Cordia New"/>
          <w:sz w:val="32"/>
          <w:sz w:val="32"/>
          <w:szCs w:val="32"/>
          <w:u w:val="single"/>
        </w:rPr>
        <w:t>า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คาร  </w:t>
      </w:r>
      <w:r>
        <w:rPr>
          <w:rFonts w:cs="Cordia New" w:ascii="Cordia New" w:hAnsi="Cordia New"/>
          <w:sz w:val="32"/>
          <w:szCs w:val="32"/>
          <w:u w:val="single"/>
        </w:rPr>
        <w:t>(6)</w:t>
      </w:r>
    </w:p>
    <w:p>
      <w:pPr>
        <w:pStyle w:val="Normal"/>
        <w:spacing w:before="0" w:after="0"/>
        <w:ind w:left="1418" w:hanging="1418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ากนั้นนำท่านชมรอบเมืองกัวลาฯและแวะช๊อปปิ้งห้างที่ใหญ่ที่สุดของประเทศมาเลเซีย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KLCC  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ยู่ชั้นล่างของตึกปิโตนั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ุงกัวลาลัมเปอร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เป็นเมืองหลวงของประเทศมาเลเซีย “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ครที่ห้อมล้อมด้วยสวนไม้ดอก</w:t>
      </w:r>
      <w:r>
        <w:rPr>
          <w:rFonts w:ascii="Cordia New" w:hAnsi="Cordia New"/>
          <w:color w:val="000000"/>
          <w:sz w:val="32"/>
          <w:sz w:val="32"/>
          <w:szCs w:val="32"/>
        </w:rPr>
        <w:t>” ประดับไปด้วยต้นไม้และพุ่มไม้ที่สวยงามตระการการตามเส้นทางแวะร้านนาฬิกาปลอดภาษี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ชมจตุรัสเมอเดก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ศูนย์กลางของกรุงกัวลาลัมเปอร์ชมเสาธงที่สูงที่สุดในโลก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/>
          <w:color w:val="000000"/>
          <w:sz w:val="32"/>
          <w:sz w:val="32"/>
          <w:szCs w:val="32"/>
        </w:rPr>
        <w:t>เมตร ชมความงามขอ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ถาปัตยกรรมอาคารสุลต่าลอับดุลซาหมัด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ชมพระราชวังแห่งชาติพร้อมทหารม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 สถานีรถไฟที่เก่าแก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KL TOWER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อคอยที่สูงเป็นอันดับสี่ของโล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WIN TOWER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ึกคู่แฝดที่สูงเป็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ของโลก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ิโตน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52 </w:t>
      </w:r>
      <w:r>
        <w:rPr>
          <w:rFonts w:ascii="Cordia New" w:hAnsi="Cordia New"/>
          <w:color w:val="000000"/>
          <w:sz w:val="32"/>
          <w:sz w:val="32"/>
          <w:szCs w:val="32"/>
        </w:rPr>
        <w:t>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มควรแกเวลาเดินทางสู่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เก็นติ้งไฮแลนด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ถึง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็นติ้ง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วนสนุกระดับโลก  เก็นติ้งไฮแลนด์   ให้ท่านได้สนุกกับกิจกรรมต่างๆ มากมายบนเก็นติ้ง ให้ท่านได้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เช้าลอยฟ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SKY WAY )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ซึ่งเป็นเทคโนโลยีใหม่ล่าสุดสามารถวิ่ง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/>
          <w:color w:val="000000"/>
          <w:sz w:val="32"/>
          <w:sz w:val="32"/>
          <w:szCs w:val="32"/>
        </w:rPr>
        <w:t>เมตร  ต่อวินาทีจากสถานีถึงโรงแรมระยะทา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.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ซึ่งยาวที่สุดในเอเซียระหว่างนั่งกระเช้า ท่านจะได้สัมผัสปุยเมฆหมอกอันหนาทึบและอากาศบริสุทธิ์อันสดชื่น </w:t>
      </w:r>
    </w:p>
    <w:p>
      <w:pPr>
        <w:pStyle w:val="Normal"/>
        <w:spacing w:before="0" w:after="0"/>
        <w:ind w:left="144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จากนั้นนำท่านเข้าเก็บสัมภาระบนห้องพัก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  <w:u w:val="single"/>
        </w:rPr>
        <w:t xml:space="preserve">ณ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highlight w:val="darkMagenta"/>
          <w:u w:val="single"/>
        </w:rPr>
        <w:t>ã</w:t>
      </w:r>
      <w:r>
        <w:rPr>
          <w:rFonts w:cs="Cordia New" w:ascii="Cordia New" w:hAnsi="Cordia New"/>
          <w:b/>
          <w:bCs/>
          <w:color w:val="000000"/>
          <w:sz w:val="32"/>
          <w:szCs w:val="32"/>
          <w:highlight w:val="darkMagenta"/>
          <w:u w:val="single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  <w:u w:val="single"/>
        </w:rPr>
        <w:t xml:space="preserve">โรงแรมเฟิสต์เวิลด์ ระดับ </w:t>
      </w:r>
      <w:r>
        <w:rPr>
          <w:rFonts w:cs="Cordia New" w:ascii="Cordia New" w:hAnsi="Cordia New"/>
          <w:b/>
          <w:bCs/>
          <w:color w:val="000000"/>
          <w:sz w:val="32"/>
          <w:szCs w:val="32"/>
          <w:highlight w:val="darkMagenta"/>
          <w:u w:val="single"/>
        </w:rPr>
        <w:t xml:space="preserve">3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  <w:u w:val="single"/>
        </w:rPr>
        <w:t>ดาว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>นัดเวลาเดินชมเก็นติ้ง  ก่อนที่ไกด์จะปล่อยให้ท่านอิสระในการเล่นเครื่องเล่นต่างๆได้ตามอัธยาศัย  สวนสนุกเก็นติ้งฯต่อซึ่งมีร้านค้ามากมายให้ท่านได้สนุกสนานเพลิดเพลินกับสวนสนุกกันต่อทั้งกลางแจ้งและในร่มภายใ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โรงแรมเฟิสต์เวิลด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ให้ท่านได้เลือกช้อปปิ้งสินค้า ณ ห้างสรรพสินค้าแบรนด์เนมชั้นนำต่าง ๆ หรือเลือกพักผ่อนหย่อนใจโดยการนั่งฟังเพลงเพราะๆ บริเวณโรงแรม ท่ามกลางบรรยากาศอันเย็นสบาย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ค่ำ ณ ห้องอาหารของโรงแรม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แบบปุเฟ่ต์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)  (7)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  <w:u w:val="single"/>
        </w:rPr>
        <w:t>พัก</w:t>
      </w:r>
      <w:r>
        <w:rPr>
          <w:rFonts w:ascii="Cordia New" w:hAnsi="Cordia New"/>
          <w:color w:val="000000"/>
          <w:sz w:val="32"/>
          <w:sz w:val="32"/>
          <w:szCs w:val="32"/>
          <w:highlight w:val="darkMagenta"/>
          <w:u w:val="single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highlight w:val="darkMagenta"/>
          <w:u w:val="single"/>
        </w:rPr>
        <w:t>ã</w:t>
      </w:r>
      <w:r>
        <w:rPr>
          <w:rFonts w:cs="Cordia New" w:ascii="Cordia New" w:hAnsi="Cordia New"/>
          <w:b/>
          <w:bCs/>
          <w:color w:val="000000"/>
          <w:sz w:val="32"/>
          <w:szCs w:val="32"/>
          <w:highlight w:val="darkMagenta"/>
          <w:u w:val="single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  <w:u w:val="single"/>
        </w:rPr>
        <w:t>ณ</w:t>
      </w:r>
      <w:r>
        <w:rPr>
          <w:rFonts w:ascii="Cordia New" w:hAnsi="Cordia New"/>
          <w:color w:val="000000"/>
          <w:sz w:val="32"/>
          <w:sz w:val="32"/>
          <w:szCs w:val="32"/>
          <w:highlight w:val="darkMagenta"/>
          <w:u w:val="single"/>
        </w:rPr>
        <w:t xml:space="preserve">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  <w:u w:val="single"/>
        </w:rPr>
        <w:t>โรงแรมเฟิสต์เวิลด์ หรือเทียบเท่า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วันที่สี่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เก็นติ้ง–  ปุตราจาย่า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สนามบินกระบี่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                               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(B / -- / ---)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  ณ  ห้องอาหารของโรงแรมที่พัก  </w:t>
      </w:r>
      <w:r>
        <w:rPr>
          <w:rFonts w:cs="Cordia New" w:ascii="Cordia New" w:hAnsi="Cordia New"/>
          <w:sz w:val="32"/>
          <w:szCs w:val="32"/>
          <w:u w:val="single"/>
        </w:rPr>
        <w:t>(8)</w:t>
      </w:r>
    </w:p>
    <w:p>
      <w:pPr>
        <w:pStyle w:val="Normal"/>
        <w:spacing w:before="0" w:after="0"/>
        <w:ind w:left="1418" w:hanging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นำคณะเดินทางสู่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“เมืองใหม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PUTRA JAYA)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ป็นเมืองของรัฐบาล  และเป็นศูนย์ราชการแห่งใหม่ของประเทศมาเลเซีย  นำท่านชมสำนักนายกรัฐมนตร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ท่านด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มหาธีร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ชมมัสยิดสีชมพู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หาธีร์มูฮัมหมั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ตั้งอยู่บนยอดเขากลางทะเลสาบที่สวยงาม เชิญท่านถ่ายภาพเก็บไว้เป็นที่ระลึก</w:t>
      </w:r>
      <w:r>
        <w:rPr>
          <w:rFonts w:ascii="Cordia New" w:hAnsi="Cordia New"/>
          <w:sz w:val="32"/>
          <w:sz w:val="32"/>
          <w:szCs w:val="32"/>
        </w:rPr>
        <w:t xml:space="preserve"> สมควรแกเวลานำคณะเดินทางสู่ สนามบินกัวลาลัมเปอร์</w:t>
      </w:r>
    </w:p>
    <w:p>
      <w:pPr>
        <w:pStyle w:val="Normal"/>
        <w:spacing w:before="0" w:after="0"/>
        <w:ind w:left="1440" w:hanging="144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13.15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/>
          <w:sz w:val="32"/>
          <w:sz w:val="32"/>
          <w:szCs w:val="32"/>
          <w:u w:val="single"/>
        </w:rPr>
        <w:t>เวลาท้องถิ่น</w:t>
      </w:r>
      <w:r>
        <w:rPr>
          <w:rFonts w:cs="Cordia New" w:ascii="Cordia New" w:hAnsi="Cordia New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ำคณะเดินทางกลับสู่ สนามบิน</w:t>
      </w:r>
      <w:r>
        <w:rPr>
          <w:rFonts w:ascii="Cordia New" w:hAnsi="Cordia New"/>
          <w:sz w:val="32"/>
          <w:sz w:val="32"/>
          <w:szCs w:val="32"/>
        </w:rPr>
        <w:t>กระบ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 xml:space="preserve">โดยสายการบินแอร์เอเชีย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เที่ยวบิน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AK1968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/>
          <w:sz w:val="32"/>
          <w:sz w:val="32"/>
          <w:szCs w:val="32"/>
          <w:u w:val="single"/>
        </w:rPr>
        <w:t>อิสระรับประทานอาหารเที่ยงที่นามบินตามอัธยาศัย</w:t>
      </w:r>
      <w:r>
        <w:rPr>
          <w:rFonts w:cs="Cordia New" w:ascii="Cordia New" w:hAnsi="Cordia New"/>
          <w:sz w:val="32"/>
          <w:szCs w:val="32"/>
          <w:u w:val="single"/>
        </w:rPr>
        <w:t>)</w:t>
      </w:r>
    </w:p>
    <w:p>
      <w:pPr>
        <w:pStyle w:val="Normal"/>
        <w:spacing w:before="0" w:after="0"/>
        <w:ind w:left="1440" w:hanging="14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3.4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คณะเดินทางถึง สนาม</w:t>
      </w:r>
      <w:r>
        <w:rPr>
          <w:rFonts w:ascii="Cordia New" w:hAnsi="Cordia New"/>
          <w:sz w:val="32"/>
          <w:sz w:val="32"/>
          <w:szCs w:val="32"/>
        </w:rPr>
        <w:t>กระบี่</w:t>
      </w:r>
      <w:r>
        <w:rPr>
          <w:rFonts w:ascii="Cordia New" w:hAnsi="Cordia New"/>
          <w:sz w:val="32"/>
          <w:sz w:val="32"/>
          <w:szCs w:val="32"/>
        </w:rPr>
        <w:t xml:space="preserve"> โดยสวัสดิภาพ พร้อมทั้งรอยยิ้มและความประทับใจ</w:t>
      </w:r>
    </w:p>
    <w:p>
      <w:pPr>
        <w:pStyle w:val="Normal"/>
        <w:spacing w:before="0" w:after="0"/>
        <w:ind w:left="1080" w:hanging="1080"/>
        <w:jc w:val="center"/>
        <w:rPr/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+++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สิ้นสุดรายการนำเที่ยว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+++</w:t>
      </w:r>
    </w:p>
    <w:p>
      <w:pPr>
        <w:pStyle w:val="Style21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อัตราค่าบริการ นี้ 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  <w:u w:val="single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คณะเดินทางขั้นต่ำ 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  <w:u w:val="single"/>
        </w:rPr>
        <w:t xml:space="preserve">20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ท่าน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  <w:u w:val="single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พักห้องละ</w:t>
            </w:r>
          </w:p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3 – 26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8,3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7,3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 – 1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8,3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7,3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 – 8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8,3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7,3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 – 1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8,3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7,3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5-28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8,3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7,3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. – 2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8,3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7,3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1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70C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CordiaUPC" w:ascii="CordiaUPC" w:hAnsi="CordiaUPC"/>
                <w:b/>
                <w:bCs/>
                <w:color w:val="0070C0"/>
                <w:sz w:val="32"/>
                <w:szCs w:val="32"/>
                <w:u w:val="single"/>
              </w:rPr>
              <w:t>: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ทุกวันที่การเดินทางท่านสามารถจองทัวร์ล่วงหน้าได้แล้ว ในราคาพิเศษ คือ จองล่วงหน้าก่อนเดินทาง 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วันเป็นอย่างน้อย ท่านจะได้รับส่วนลด ท่านละ 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่ารถบัสมาเลเซียปรับอากาศนำเที่ยวตลอดการเดินทาง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 xml:space="preserve">หากคณะเดินทางไม่ถึง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>ท่านจะใช้รถตู้ในการบริการนำเที่ย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่าที่พัก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/>
          <w:sz w:val="32"/>
          <w:sz w:val="32"/>
          <w:szCs w:val="32"/>
        </w:rPr>
        <w:t xml:space="preserve">คืน ตามที่ระบุในรายการนำเที่ย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พักห้อง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/>
          <w:b/>
          <w:b/>
          <w:bCs/>
          <w:sz w:val="40"/>
          <w:sz w:val="40"/>
          <w:szCs w:val="40"/>
          <w:u w:val="single"/>
        </w:rPr>
        <w:t>ค่า</w:t>
      </w:r>
      <w:r>
        <w:rPr>
          <w:rFonts w:ascii="Cordia New" w:hAnsi="Cordia New"/>
          <w:b/>
          <w:b/>
          <w:bCs/>
          <w:sz w:val="40"/>
          <w:sz w:val="40"/>
          <w:szCs w:val="40"/>
          <w:u w:val="single"/>
        </w:rPr>
        <w:t>ตั๋วเข้ายูนิเวอร์แซ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่าอาหารทุกมื้อตามที่ระบุในรายการนำเที่ยว </w:t>
      </w:r>
      <w:r>
        <w:rPr>
          <w:rFonts w:cs="Cordia New" w:ascii="Cordia New" w:hAnsi="Cordia New"/>
          <w:b/>
          <w:bCs/>
          <w:sz w:val="32"/>
          <w:szCs w:val="32"/>
        </w:rPr>
        <w:t>(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ื้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) +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าหารว่าง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่าประกันภัยในเดินทางวงเงินท่านละ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/>
          <w:sz w:val="32"/>
          <w:sz w:val="32"/>
          <w:szCs w:val="32"/>
        </w:rPr>
        <w:t xml:space="preserve">บาทรักษาพยาบาล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่าเจ้าหน้าที่มัคคุเทศก์คอยอำนวยความสะดวกตลอดการเดินทา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ากคณะเดินทางไม่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่าน มัคคุเทศก์จะรอรับคณะที่สนามบินมาเลเซีย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บริการจัดนำเที่ยวตามที่ระบุในรายการ</w:t>
      </w:r>
    </w:p>
    <w:p>
      <w:pPr>
        <w:pStyle w:val="Heading4"/>
        <w:spacing w:before="240" w:after="0"/>
        <w:ind w:right="-567" w:hanging="0"/>
        <w:rPr>
          <w:rFonts w:ascii="Cordia New" w:hAnsi="Cordia New" w:cs="Cordia New"/>
          <w:color w:val="FF0000"/>
        </w:rPr>
      </w:pPr>
      <w:r>
        <w:rPr>
          <w:rFonts w:ascii="Cordia New" w:hAnsi="Cordia New"/>
          <w:color w:val="FF0000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่าภาษีมูลค่าเพิ่ม </w:t>
      </w:r>
      <w:r>
        <w:rPr>
          <w:rFonts w:cs="Cordia New" w:ascii="Cordia New" w:hAnsi="Cordia New"/>
          <w:sz w:val="32"/>
          <w:szCs w:val="32"/>
        </w:rPr>
        <w:t xml:space="preserve">7%  </w:t>
      </w:r>
      <w:r>
        <w:rPr>
          <w:rFonts w:ascii="Cordia New" w:hAnsi="Cordi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Cordia New" w:ascii="Cordia New" w:hAnsi="Cordi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ค่าหนังสือเดินทาง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(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ต้องพาสปอร์ตเท่านั้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และมีอายุไม่น้อยกว่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เดือน 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 xml:space="preserve">วัน เป็นอย่างน้อยก่อนเดินทาง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spacing w:before="0" w:after="0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บริษัทฯ ไม่รับผิดชอบค่าเสียหายในเหตุการณ์ที่เกิดจาก ภัยธรรมชาติ ปฏิวัติ การจราจล และอื่นๆ ที่อยู่นอกเหนือการควบคุมของ ทางบริษัทฯ หรือค่าใช้จ่ายเพิ่มเติมที่เกิดขึ้นทางตรง หรือทางอ้อม เช่น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spacing w:before="0" w:after="0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spacing w:before="0" w:after="0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ind w:left="426" w:right="-23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spacing w:before="0" w:after="0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ด</w:t>
      </w:r>
    </w:p>
    <w:p>
      <w:pPr>
        <w:pStyle w:val="Normal"/>
        <w:spacing w:before="0" w:after="0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rdiaUPC">
    <w:charset w:val="00"/>
    <w:family w:val="swiss"/>
    <w:pitch w:val="variable"/>
  </w:font>
  <w:font w:name="JS Nokla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  <w:lang w:val="en-US" w:eastAsia="en-US"/>
      </w:rPr>
    </w:pPr>
    <w:r>
      <w:rPr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590</wp:posOffset>
              </wp:positionH>
              <wp:positionV relativeFrom="paragraph">
                <wp:posOffset>25400</wp:posOffset>
              </wp:positionV>
              <wp:extent cx="6529705" cy="1270"/>
              <wp:effectExtent l="635" t="20955" r="635" b="209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3004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2pt;width:514.1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 w:cs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10/114 </w:t>
    </w:r>
    <w:r>
      <w:rPr>
        <w:rFonts w:ascii="Angsana New" w:hAnsi="Angsana New" w:cs="Angsana New"/>
        <w:color w:val="7030A0"/>
        <w:sz w:val="32"/>
        <w:sz w:val="32"/>
        <w:szCs w:val="32"/>
      </w:rPr>
      <w:t>ซ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กันตัง</w:t>
    </w:r>
    <w:r>
      <w:rPr>
        <w:rFonts w:cs="Angsana New" w:ascii="Angsana New" w:hAnsi="Angsana New"/>
        <w:color w:val="7030A0"/>
        <w:sz w:val="32"/>
        <w:szCs w:val="32"/>
      </w:rPr>
      <w:t xml:space="preserve">20 </w:t>
    </w:r>
    <w:r>
      <w:rPr>
        <w:rFonts w:ascii="Angsana New" w:hAnsi="Angsana New" w:cs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จริงจิตร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 xml:space="preserve">92000 </w:t>
    </w:r>
  </w:p>
  <w:p>
    <w:pPr>
      <w:pStyle w:val="Normal"/>
      <w:spacing w:before="0" w:after="0"/>
      <w:jc w:val="left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627550" o:spid="shape_0" fillcolor="silver" stroked="f" o:allowincell="f" style="position:absolute;margin-left:16.55pt;margin-top:221.55pt;width:477.1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9370</wp:posOffset>
              </wp:positionH>
              <wp:positionV relativeFrom="paragraph">
                <wp:posOffset>-386080</wp:posOffset>
              </wp:positionV>
              <wp:extent cx="6714490" cy="991870"/>
              <wp:effectExtent l="635" t="5080" r="635" b="304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991800"/>
                        <a:chOff x="0" y="0"/>
                        <a:chExt cx="6714360" cy="991800"/>
                      </a:xfrm>
                    </wpg:grpSpPr>
                    <wps:wsp>
                      <wps:cNvSpPr txBox="1"/>
                      <wps:spPr>
                        <a:xfrm>
                          <a:off x="1534320" y="671040"/>
                          <a:ext cx="1333440" cy="24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Linesen.41-0033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34320" y="0"/>
                          <a:ext cx="5056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671040"/>
                          <a:ext cx="3351600" cy="26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99036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69280"/>
                          <a:ext cx="138096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-30.4pt;width:528.7pt;height:78.15pt" coordorigin="-62,-608" coordsize="10574,1563">
              <v:shape id="shape_0" fillcolor="#7030a0" stroked="t" o:allowincell="f" style="position:absolute;left:2354;top:449;width:2099;height:380;mso-wrap-style:none;v-text-anchor:middle" type="_x0000_t136">
                <v:path textpathok="t"/>
                <v:textpath on="t" fitshape="t" string="Linesen.41-00335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#7030a0" stroked="t" o:allowincell="f" style="position:absolute;left:2354;top:-608;width:7962;height:1206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039;top:449;width:5277;height:423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2;top:952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61;top:-184;width:2174;height:10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x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  <w:color w:val="000000"/>
      <w:sz w:val="28"/>
    </w:rPr>
  </w:style>
  <w:style w:type="character" w:styleId="WW8Num9z0">
    <w:name w:val="WW8Num9z0"/>
    <w:qFormat/>
    <w:rPr>
      <w:rFonts w:ascii="Cordia New" w:hAnsi="Cordia New" w:eastAsia="Times New Roman" w:cs="Cordia New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character" w:styleId="Style18">
    <w:name w:val="เนื้อความ อักขระ"/>
    <w:basedOn w:val="Style13"/>
    <w:qFormat/>
    <w:rPr>
      <w:rFonts w:ascii="Cordia New" w:hAnsi="Cordia New" w:eastAsia="Cordia New" w:cs="Times New Roman"/>
      <w:sz w:val="36"/>
      <w:szCs w:val="36"/>
    </w:rPr>
  </w:style>
  <w:style w:type="character" w:styleId="3">
    <w:name w:val="การเยื้องเนื้อความ 3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การเน้น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0"/>
      <w:ind w:left="1440" w:hanging="0"/>
    </w:pPr>
    <w:rPr>
      <w:rFonts w:ascii="Angsana New" w:hAnsi="Angsana New" w:eastAsia="Cordia New" w:cs="Angsana New"/>
      <w:sz w:val="32"/>
      <w:szCs w:val="32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1:00Z</dcterms:created>
  <dc:creator>Win mee5</dc:creator>
  <dc:description/>
  <cp:keywords/>
  <dc:language>en-US</dc:language>
  <cp:lastModifiedBy>Corporate Edition</cp:lastModifiedBy>
  <cp:lastPrinted>2013-03-10T20:42:00Z</cp:lastPrinted>
  <dcterms:modified xsi:type="dcterms:W3CDTF">2014-10-09T03:26:00Z</dcterms:modified>
  <cp:revision>13</cp:revision>
  <dc:subject/>
  <dc:title/>
</cp:coreProperties>
</file>