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55pt;margin-top:-4.35pt;width:515.2pt;height:69.7pt;mso-wrap-style:none;v-text-anchor:middle" type="_x0000_t136">
            <v:path textpathok="t"/>
            <v:textpath on="t" fitshape="t" string="เที่ยว 2 ประเทศ (สิงคโปร์ มาเลเซีย)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yellow" stroked="t" o:allowincell="f" style="position:absolute;margin-left:20.65pt;margin-top:13.6pt;width:473.2pt;height:74.95pt;mso-wrap-style:none;v-text-anchor:middle" type="_x0000_t136">
            <v:path textpathok="t"/>
            <v:textpath on="t" fitshape="t" string="บินตรงจากภูเก็ต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0.7pt;margin-top:0.1pt;width:473.2pt;height:64.2pt;mso-wrap-style:none;v-text-anchor:middle" type="_x0000_t136">
            <v:path textpathok="t"/>
            <v:textpath on="t" fitshape="t" string="เข้าสิงคโปร์ยูนิเวอร์แซลเต็มวัน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985</wp:posOffset>
            </wp:positionH>
            <wp:positionV relativeFrom="paragraph">
              <wp:posOffset>26035</wp:posOffset>
            </wp:positionV>
            <wp:extent cx="3114675" cy="1849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84675</wp:posOffset>
            </wp:positionH>
            <wp:positionV relativeFrom="paragraph">
              <wp:posOffset>26035</wp:posOffset>
            </wp:positionV>
            <wp:extent cx="1467485" cy="1950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07690</wp:posOffset>
            </wp:positionH>
            <wp:positionV relativeFrom="paragraph">
              <wp:posOffset>26035</wp:posOffset>
            </wp:positionV>
            <wp:extent cx="1276985" cy="18491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40.45pt;margin-top:9.25pt;width:335.95pt;height:39pt;mso-wrap-style:none;v-text-anchor:middle" type="_x0000_t136">
            <v:path textpathok="t"/>
            <v:textpath on="t" fitshape="t" string="เก็นติ้ง ไฮแลนด์" style="font-family:&quot;Eras Bold ITC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yellow" stroked="t" o:allowincell="f" style="position:absolute;margin-left:233.25pt;margin-top:15.3pt;width:233.4pt;height:42.6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4675</wp:posOffset>
            </wp:positionH>
            <wp:positionV relativeFrom="paragraph">
              <wp:posOffset>127000</wp:posOffset>
            </wp:positionV>
            <wp:extent cx="1467485" cy="1897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186690</wp:posOffset>
            </wp:positionV>
            <wp:extent cx="4391660" cy="15563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ำหนดการเดินทาง  ดูได้ท้ายโปรแกรมทัวร์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ภูเก็ต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กัวลาลัมเปอร์ – มะละกา ยะโฮบารู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right="283" w:hanging="108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เจ้าหน้าที่ของบริษัทฯ ให้การต้อนรับทุกท่าน ณ จุดนัดพบ  สนามบินภูเก็ต</w:t>
      </w:r>
    </w:p>
    <w:p>
      <w:pPr>
        <w:pStyle w:val="Normal"/>
        <w:spacing w:before="0" w:after="0"/>
        <w:ind w:left="1134" w:right="283" w:hanging="108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1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คณะเดินทางสู่ กรุงกัวลาลัมเปอร์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โดยสายการบินแอร์เอเชีย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AK1929</w:t>
      </w:r>
    </w:p>
    <w:p>
      <w:pPr>
        <w:pStyle w:val="Normal"/>
        <w:spacing w:before="0" w:after="0"/>
        <w:ind w:left="1134" w:right="283" w:hanging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3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คณะเดินทางถึง สนามบินกรุงกัวลาลัมเปอร์ ประเทศมาเลเซีย จากนั้นนำคณะเดินทาง สู่ทางใต้ของประเทศมาเลเซีย ณ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เมืองมะละกา</w:t>
      </w:r>
    </w:p>
    <w:p>
      <w:pPr>
        <w:pStyle w:val="Normal"/>
        <w:spacing w:before="0" w:after="0"/>
        <w:ind w:left="1134" w:right="283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5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ถึง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โรงแรม 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SALESA HOTEL JORHOBARU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>หรือ ระดับเดียวกันที่มีห้องว่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ณ ร้านอาหาร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)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ให้ท่านอิสระ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สิงคโปร์ – เมอร์ไลอ้อน – ถนนออชาร์ด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B/ -- / 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  ณ  ห้องอาหารของโรงแรม  </w:t>
      </w:r>
      <w:r>
        <w:rPr>
          <w:rFonts w:cs="Cordia New" w:ascii="Cordia New" w:hAnsi="Cordia New"/>
          <w:sz w:val="32"/>
          <w:szCs w:val="32"/>
          <w:u w:val="single"/>
        </w:rPr>
        <w:t>(3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สิงคโปร์ ท่านสามารถ ถ่ายรูปคู่กั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Cordia New" w:hAnsi="Cordia New"/>
          <w:sz w:val="32"/>
          <w:sz w:val="32"/>
          <w:szCs w:val="32"/>
        </w:rPr>
        <w:t>อลั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entoz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Lost Worl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water world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LESTAR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ALACTICT</w:t>
      </w:r>
      <w:r>
        <w:rPr>
          <w:rFonts w:cs="Cordia New" w:ascii="Cordia New" w:hAnsi="Cordia New"/>
          <w:color w:val="000000"/>
          <w:sz w:val="32"/>
          <w:szCs w:val="32"/>
        </w:rPr>
        <w:t xml:space="preserve"> : </w:t>
      </w:r>
      <w:r>
        <w:rPr>
          <w:rFonts w:ascii="Cordia New" w:hAnsi="Cordi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Cordia New" w:hAnsi="Cordi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มื้อเที่ยง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ab/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ในการเที่ยวชม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 ณ  ภัตตต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4)</w:t>
      </w:r>
      <w:r>
        <w:rPr>
          <w:rFonts w:cs="Cordia New" w:ascii="Cordia New" w:hAnsi="Cordia New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>จากนั้น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ab/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ณ 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</w:rPr>
        <w:t xml:space="preserve">SELASA HOTEL JAHOR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</w:rPr>
        <w:t xml:space="preserve">หรือเทียบเท่าประเทศมาเลเซีย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วันที่สาม         ยะโฮบารู – เก็นติ้งไฮแลนด์                                                        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B/ L / D)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ในห้องอาหารของโรงแรม  </w:t>
      </w:r>
      <w:r>
        <w:rPr>
          <w:rFonts w:cs="Cordia New" w:ascii="Cordia New" w:hAnsi="Cordia New"/>
          <w:sz w:val="32"/>
          <w:szCs w:val="32"/>
          <w:u w:val="single"/>
        </w:rPr>
        <w:t>(5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็นติ้ง ไอ้แลนด์</w:t>
      </w:r>
      <w:r>
        <w:rPr>
          <w:rFonts w:ascii="Cordia New" w:hAnsi="Cordia New"/>
          <w:sz w:val="32"/>
          <w:sz w:val="32"/>
          <w:szCs w:val="32"/>
        </w:rPr>
        <w:t xml:space="preserve">   ประเทศมาเลเซี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เที่ยง  ณ  ภัตต</w:t>
      </w:r>
      <w:r>
        <w:rPr>
          <w:rFonts w:ascii="Cordia New" w:hAnsi="Cordia New"/>
          <w:sz w:val="32"/>
          <w:sz w:val="32"/>
          <w:szCs w:val="32"/>
          <w:u w:val="single"/>
        </w:rPr>
        <w:t>า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คาร  </w:t>
      </w:r>
      <w:r>
        <w:rPr>
          <w:rFonts w:cs="Cordia New" w:ascii="Cordia New" w:hAnsi="Cordia New"/>
          <w:sz w:val="32"/>
          <w:szCs w:val="32"/>
          <w:u w:val="single"/>
        </w:rPr>
        <w:t>(6)</w:t>
      </w:r>
    </w:p>
    <w:p>
      <w:pPr>
        <w:pStyle w:val="Normal"/>
        <w:spacing w:before="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ถึ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็นติ้ง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เช้าลอยฟ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เข้าเก็บสัมภาระบนห้องพัก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 xml:space="preserve">ณ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  <w:u w:val="single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 xml:space="preserve">โรงแรมเฟิสต์เวิลด์ ระดับ 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  <w:u w:val="single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ดาว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  (7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พัก</w:t>
      </w:r>
      <w:r>
        <w:rPr>
          <w:rFonts w:ascii="Cordia New" w:hAnsi="Cordia New"/>
          <w:color w:val="000000"/>
          <w:sz w:val="32"/>
          <w:sz w:val="32"/>
          <w:szCs w:val="32"/>
          <w:highlight w:val="darkMagenta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darkMagenta"/>
          <w:u w:val="single"/>
        </w:rPr>
        <w:t>ã</w:t>
      </w:r>
      <w:r>
        <w:rPr>
          <w:rFonts w:cs="Cordia New" w:ascii="Cordia New" w:hAnsi="Cordia New"/>
          <w:b/>
          <w:bCs/>
          <w:color w:val="000000"/>
          <w:sz w:val="32"/>
          <w:szCs w:val="32"/>
          <w:highlight w:val="darkMagenta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ณ</w:t>
      </w:r>
      <w:r>
        <w:rPr>
          <w:rFonts w:ascii="Cordia New" w:hAnsi="Cordia New"/>
          <w:color w:val="000000"/>
          <w:sz w:val="32"/>
          <w:sz w:val="32"/>
          <w:szCs w:val="32"/>
          <w:highlight w:val="darkMagenta"/>
          <w:u w:val="single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highlight w:val="darkMagenta"/>
          <w:u w:val="single"/>
        </w:rPr>
        <w:t>โรงแรมเฟิสต์เวิลด์ หรือเทียบเท่า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วันที่สี่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ก็นติ้ง– มาเลเซีย – กรุงกัวลาลัมเปอร์ –ปุตราจาย่า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ภูเก็ต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B / L / ---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 ณ  ห้องอาหารของโรงแรมที่พัก  </w:t>
      </w:r>
      <w:r>
        <w:rPr>
          <w:rFonts w:cs="Cordia New" w:ascii="Cordia New" w:hAnsi="Cordia New"/>
          <w:sz w:val="32"/>
          <w:szCs w:val="32"/>
          <w:u w:val="single"/>
        </w:rPr>
        <w:t>(8)</w:t>
      </w:r>
    </w:p>
    <w:p>
      <w:pPr>
        <w:pStyle w:val="Normal"/>
        <w:spacing w:before="0" w:after="0"/>
        <w:ind w:left="1418" w:hanging="1418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กลับสู่ กัวลาลัมเปอร์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KLCC  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KL TOWER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งโลก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2 </w:t>
      </w:r>
      <w:r>
        <w:rPr>
          <w:rFonts w:ascii="Cordia New" w:hAnsi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ณ ภัตตาคาร </w:t>
      </w:r>
      <w:r>
        <w:rPr>
          <w:rFonts w:cs="Cordia New" w:ascii="Cordia New" w:hAnsi="Cordia New"/>
          <w:sz w:val="32"/>
          <w:szCs w:val="32"/>
          <w:u w:val="single"/>
        </w:rPr>
        <w:t>(9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เล่น ณ ห้าง </w:t>
      </w:r>
      <w:r>
        <w:rPr>
          <w:rFonts w:cs="Cordia New" w:ascii="Cordia New" w:hAnsi="Cordia New"/>
          <w:sz w:val="32"/>
          <w:szCs w:val="32"/>
        </w:rPr>
        <w:t xml:space="preserve">KLCC </w:t>
      </w:r>
      <w:r>
        <w:rPr>
          <w:rFonts w:ascii="Cordia New" w:hAnsi="Cordia New"/>
          <w:sz w:val="32"/>
          <w:sz w:val="32"/>
          <w:szCs w:val="32"/>
        </w:rPr>
        <w:t>ซึ้งเป็นห้างที่อยู่ในตึกปิโตนัส ให้ท่านอิสระช้อปปิ้งตามอัธยาศัย</w:t>
      </w:r>
    </w:p>
    <w:p>
      <w:pPr>
        <w:pStyle w:val="Normal"/>
        <w:spacing w:before="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sz w:val="32"/>
          <w:sz w:val="32"/>
          <w:szCs w:val="32"/>
        </w:rPr>
        <w:t xml:space="preserve"> สมควรแกเวลานำคณะเดินทางสู่ สนามบินกัวลาลัมเปอร์</w:t>
      </w:r>
    </w:p>
    <w:p>
      <w:pPr>
        <w:pStyle w:val="Normal"/>
        <w:spacing w:before="0" w:after="0"/>
        <w:ind w:left="1440" w:hanging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9.22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คณะเดินทางกลับสู่ สนามบินภูเก็ต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โดยสายการบินแอร์เอเชีย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AK1922</w:t>
      </w:r>
    </w:p>
    <w:p>
      <w:pPr>
        <w:pStyle w:val="Normal"/>
        <w:spacing w:before="0" w:after="0"/>
        <w:ind w:left="1440" w:hanging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1.0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คณะเดินทางถึง สนามบินภูเก็ต โดยสวัสดิภาพ พร้อมทั้งร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+++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+++</w:t>
      </w:r>
    </w:p>
    <w:p>
      <w:pPr>
        <w:pStyle w:val="Style21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อัตราค่าบริการ นี้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ณะเดินทาง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ขั้นต่ำ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  <w:u w:val="single"/>
        </w:rPr>
        <w:t xml:space="preserve">2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ท่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  <w:u w:val="single"/>
        </w:rPr>
        <w:t>)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3 – 26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 – 1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 – 8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 – 1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. – 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  <w:u w:val="single"/>
              </w:rPr>
              <w:t>: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ุกวันที่การเดินทางท่านสามารถจองทัวร์ล่วงหน้าได้แล้ว ในราคาพิเศษ คือ จองล่วงหน้าก่อนเดินทาง 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เป็นอย่างน้อย ท่านจะได้รับส่วนลด ท่านละ 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รถบัสมาเลเซียปรับอากาศ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ที่พัก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ค่า</w:t>
      </w: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ตั๋วเข้า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Cordia New" w:ascii="Cordia New" w:hAnsi="Cordia New"/>
          <w:b/>
          <w:bCs/>
          <w:sz w:val="32"/>
          <w:szCs w:val="32"/>
        </w:rPr>
        <w:t>(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ื้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) +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/>
          <w:sz w:val="32"/>
          <w:sz w:val="32"/>
          <w:szCs w:val="32"/>
        </w:rPr>
        <w:t xml:space="preserve">บาทรักษาพยาบาล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ฟรี  แบนเนอร์ถ่ายรูปหมู่คณ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รี   คู่มือการเดินทาง ท่องเที่ยว ณ ประเทศสิงคโปร์ ประเทศมาเลเซีย  ท่าน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ุด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 </w:t>
      </w:r>
      <w:r>
        <w:rPr>
          <w:rFonts w:ascii="Cordia New" w:hAnsi="Cordi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Cordia New" w:ascii="Cordia New" w:hAnsi="Cordi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ด</w:t>
      </w:r>
    </w:p>
    <w:p>
      <w:pPr>
        <w:pStyle w:val="Normal"/>
        <w:spacing w:before="0" w:after="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590</wp:posOffset>
              </wp:positionH>
              <wp:positionV relativeFrom="paragraph">
                <wp:posOffset>25400</wp:posOffset>
              </wp:positionV>
              <wp:extent cx="652970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04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2pt;width:514.1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627550" o:spid="shape_0" fillcolor="silver" stroked="f" o:allowincell="f" style="position:absolute;margin-left:16.55pt;margin-top:221.5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9370</wp:posOffset>
              </wp:positionH>
              <wp:positionV relativeFrom="paragraph">
                <wp:posOffset>-386080</wp:posOffset>
              </wp:positionV>
              <wp:extent cx="6714490" cy="991870"/>
              <wp:effectExtent l="635" t="5080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91800"/>
                        <a:chOff x="0" y="0"/>
                        <a:chExt cx="6714360" cy="991800"/>
                      </a:xfrm>
                    </wpg:grpSpPr>
                    <wps:wsp>
                      <wps:cNvSpPr txBox="1"/>
                      <wps:spPr>
                        <a:xfrm>
                          <a:off x="1534320" y="671040"/>
                          <a:ext cx="1333440" cy="24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Linesen.41-003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34320" y="0"/>
                          <a:ext cx="5056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671040"/>
                          <a:ext cx="3351600" cy="26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99036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69280"/>
                          <a:ext cx="138096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-30.4pt;width:528.7pt;height:78.15pt" coordorigin="-62,-608" coordsize="10574,1563">
              <v:shape id="shape_0" fillcolor="#7030a0" stroked="t" o:allowincell="f" style="position:absolute;left:2354;top:449;width:2099;height:380;mso-wrap-style:none;v-text-anchor:middle" type="_x0000_t136">
                <v:path textpathok="t"/>
                <v:textpath on="t" fitshape="t" string="Linesen.41-00335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#7030a0" stroked="t" o:allowincell="f" style="position:absolute;left:2354;top:-608;width:7962;height:1206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39;top:449;width:5277;height:423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;top:952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61;top:-184;width:2174;height:10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  <w:sz w:val="28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2:00Z</dcterms:created>
  <dc:creator>Win mee5</dc:creator>
  <dc:description/>
  <cp:keywords/>
  <dc:language>en-US</dc:language>
  <cp:lastModifiedBy>Corporate Edition</cp:lastModifiedBy>
  <cp:lastPrinted>2013-03-10T20:42:00Z</cp:lastPrinted>
  <dcterms:modified xsi:type="dcterms:W3CDTF">2014-10-09T03:26:00Z</dcterms:modified>
  <cp:revision>9</cp:revision>
  <dc:subject/>
  <dc:title/>
</cp:coreProperties>
</file>