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4.05pt;width:510.35pt;height:65.2pt;mso-wrap-style:none;v-text-anchor:middle" type="_x0000_t136">
            <v:path textpathok="t"/>
            <v:textpath on="t" fitshape="t" string="เที่ยวมาเลเซีย สิงคโปร์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yellow" stroked="t" o:allowincell="f" style="position:absolute;margin-left:156.75pt;margin-top:11.6pt;width:359.95pt;height:45.65pt;mso-wrap-style:none;v-text-anchor:middle" type="_x0000_t136">
            <v:path textpathok="t"/>
            <v:textpath on="t" fitshape="t" string="คุ้มไปครั้งเดียว จ่ายครั้งเดียว เที่ยว 2 ประเทศ" style="font-family:&quot;DSN LardPhrao&quot;;font-size:12pt"/>
            <v:fill o:detectmouseclick="t" type="solid" color2="blue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7650</wp:posOffset>
            </wp:positionH>
            <wp:positionV relativeFrom="paragraph">
              <wp:posOffset>29845</wp:posOffset>
            </wp:positionV>
            <wp:extent cx="1485900" cy="987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211.5pt;margin-top:20.5pt;width:275.95pt;height:44.2pt;mso-wrap-style:none;v-text-anchor:middle" type="_x0000_t136">
            <v:path textpathok="t"/>
            <v:textpath on="t" fitshape="t" string="เริ่มจาก สุวรรณภูมิ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7650</wp:posOffset>
            </wp:positionH>
            <wp:positionV relativeFrom="paragraph">
              <wp:posOffset>280035</wp:posOffset>
            </wp:positionV>
            <wp:extent cx="3237865" cy="1047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85515</wp:posOffset>
            </wp:positionH>
            <wp:positionV relativeFrom="paragraph">
              <wp:posOffset>3175</wp:posOffset>
            </wp:positionV>
            <wp:extent cx="2772410" cy="876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26.25pt;margin-top:32.45pt;width:174.7pt;height:35.2pt;mso-wrap-style:none;v-text-anchor:middle" type="_x0000_t136">
            <v:path textpathok="t"/>
            <v:textpath on="t" fitshape="t" string="4 วัน 3 คืน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75050</wp:posOffset>
            </wp:positionH>
            <wp:positionV relativeFrom="paragraph">
              <wp:posOffset>2540</wp:posOffset>
            </wp:positionV>
            <wp:extent cx="2682875" cy="714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before="0" w:after="0"/>
        <w:ind w:right="-540" w:hanging="0"/>
        <w:outlineLvl w:val="0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right="-540" w:hanging="0"/>
        <w:outlineLvl w:val="0"/>
        <w:rPr/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 xml:space="preserve">กำหนดการเดินทาง 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ab/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 xml:space="preserve">วันหยุดตรุษจีน เดินทางวันที่ 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 xml:space="preserve">31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ม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ค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 xml:space="preserve">.57 – 3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ก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>.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พ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 xml:space="preserve">. 57 </w:t>
      </w:r>
    </w:p>
    <w:p>
      <w:pPr>
        <w:pStyle w:val="TextBody"/>
        <w:numPr>
          <w:ilvl w:val="0"/>
          <w:numId w:val="0"/>
        </w:numPr>
        <w:spacing w:before="0" w:after="0"/>
        <w:ind w:right="-540" w:hanging="0"/>
        <w:outlineLvl w:val="0"/>
        <w:rPr>
          <w:rFonts w:ascii="CordiaUPC" w:hAnsi="CordiaUPC" w:cs="CordiaUPC"/>
          <w:b/>
          <w:b/>
          <w:bCs/>
          <w:color w:val="00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000000"/>
          <w:sz w:val="32"/>
          <w:szCs w:val="32"/>
          <w:u w:val="single"/>
        </w:rPr>
        <w:tab/>
        <w:tab/>
        <w:tab/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  <w:u w:val="single"/>
        </w:rPr>
        <w:t xml:space="preserve">วันหยุดมาฆบูชา เดินทางวันที่ </w:t>
      </w:r>
      <w:r>
        <w:rPr>
          <w:rFonts w:cs="CordiaUPC" w:ascii="CordiaUPC" w:hAnsi="CordiaUPC"/>
          <w:b/>
          <w:bCs/>
          <w:color w:val="000000"/>
          <w:sz w:val="32"/>
          <w:szCs w:val="32"/>
          <w:u w:val="single"/>
        </w:rPr>
        <w:t xml:space="preserve">14-17 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CordiaUPC" w:ascii="CordiaUPC" w:hAnsi="CordiaUPC"/>
          <w:b/>
          <w:bCs/>
          <w:color w:val="000000"/>
          <w:sz w:val="32"/>
          <w:szCs w:val="32"/>
          <w:u w:val="single"/>
        </w:rPr>
        <w:t>.</w:t>
      </w:r>
      <w:r>
        <w:rPr>
          <w:rFonts w:ascii="CordiaUPC" w:hAnsi="CordiaUPC" w:cs="CordiaUPC"/>
          <w:b/>
          <w:b/>
          <w:bCs/>
          <w:color w:val="000000"/>
          <w:sz w:val="32"/>
          <w:sz w:val="32"/>
          <w:szCs w:val="32"/>
          <w:u w:val="single"/>
        </w:rPr>
        <w:t>พ</w:t>
      </w:r>
      <w:r>
        <w:rPr>
          <w:rFonts w:cs="CordiaUPC" w:ascii="CordiaUPC" w:hAnsi="CordiaUPC"/>
          <w:b/>
          <w:bCs/>
          <w:color w:val="000000"/>
          <w:sz w:val="32"/>
          <w:szCs w:val="32"/>
          <w:u w:val="single"/>
        </w:rPr>
        <w:t>. 57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ind w:left="34" w:hanging="0"/>
              <w:jc w:val="both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both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สนามบินสุวรรณภูมิ 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กัวลาลัมเปอร์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ุตราจาย่า  มะละกา</w:t>
            </w:r>
            <w:r>
              <w:rPr>
                <w:rFonts w:ascii="Browallia New" w:hAnsi="Browallia New" w:eastAsia="Arial Unicode MS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32"/>
                <w:szCs w:val="32"/>
              </w:rPr>
              <w:t>(-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ณะพร้อมกันที่ท่า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อากาศยาน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สุวรรณภูมิ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เคาน์เตอร์ สายการบิ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มาเลเซีย แอร์ไลน์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MH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คาน์เตอร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ายการบินมาเลเซีย แอร์ไลน์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06.20 </w:t>
            </w:r>
            <w:r>
              <w:rPr>
                <w:rFonts w:ascii="Angsana New" w:hAnsi="Angsana New" w:eastAsia="Arial Unicode MS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" w:right="-28" w:hanging="34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หินฟ้าสู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กรุงกัวลาลัมเปอร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โดยเครื่องบินของสายการบิน อียิปต์แอร์ เที่ยวบินที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u w:val="thick"/>
              </w:rPr>
              <w:t>MH 797</w:t>
            </w:r>
            <w:r>
              <w:rPr>
                <w:rFonts w:eastAsia="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( </w:t>
            </w:r>
            <w:r>
              <w:rPr>
                <w:rFonts w:ascii="Angsana New" w:hAnsi="Angsana New" w:eastAsia="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สริฟ์อาหารบนเครื่อง ตลอดการเดินทาง </w:t>
            </w:r>
            <w:r>
              <w:rPr>
                <w:rFonts w:eastAsia="Arial Unicode MS"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09.30 </w:t>
            </w:r>
            <w:r>
              <w:rPr>
                <w:rFonts w:ascii="Angsana New" w:hAnsi="Angsana New" w:eastAsia="Arial Unicode MS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ากนั้นมัคคุเทศก์ท้องถิ่นรอรับท่านเพื่อเดินทางโดยรถโค้ช ชมความยิ่งใหญ่อลังการของเมืองใหม่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ปุตราจาย่า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ที่ท่าน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ดงามยิ่ง ซึ่งเป็นสถานที่ที่มีสถาปัตยกรรมงดงาม ให้ท่านได้บันทึกภาพความประทับใ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1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4" w:hanging="0"/>
              <w:jc w:val="both"/>
              <w:rPr>
                <w:rFonts w:ascii="Angsana New" w:hAnsi="Angsana New" w:cs="Angsana New"/>
                <w:color w:val="0070C0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ลังรับประทานอาหารนำท่านเดินทาง สู่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เมืองมะละกา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จาก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กรุงกัวลาลัมเปอร์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 เดินทาง ถึง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เมืองมะละกา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 ใช้เวลา ประมาณ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2.30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ังอาหาร</w:t>
            </w:r>
            <w:r>
              <w:rPr>
                <w:rFonts w:ascii="Angsana New" w:hAnsi="Angsana New"/>
                <w:sz w:val="30"/>
                <w:sz w:val="30"/>
                <w:szCs w:val="30"/>
                <w:lang w:val="th-TH"/>
              </w:rPr>
              <w:t xml:space="preserve">นำท่านเที่ยว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  <w:lang w:val="th-TH"/>
              </w:rPr>
              <w:t>ชมเมืองมะละก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มืองหลวงเก่าของมาเลเซียเป็นเมืองแห่งประวัติศาสตร์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ยังเป็นเมืองที่ทางองค์กรยูเนสโก้ ประกาศให้เป็นเมืองมรดกโลกอีกด้วย นำท่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ที่ยวชมย่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ดัทซ์แสควร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ชมโบสถ์เซ็นต์ปอล ป้อมปืนเอฟาโมซ่าเรือรบโบราณ ถ่ายรูปกับสามล้อเมืองมะละกา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ja-JP"/>
              </w:rPr>
              <w:t xml:space="preserve">จากนั้นนำท่านเดินชมชมสถาปัตยกรรมชิโนโปรตุกีสและชมวัดจีนที่เก่าแก่ที่สุดในมาเลเซียวั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CHENG HOON TENG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ja-JP"/>
              </w:rPr>
              <w:t xml:space="preserve">และผ่านชมมัสยิด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AL-AZIM MOSQUE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ลังจากนั้นนำท่านเดินทางสู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ยะโฮร์บาร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color w:val="008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2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จาก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มะละกา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เดินทาง ถึง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เมืองยะโฮร์บารู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ใช้เวลา ประมาณ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2.30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)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 w:cs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0"/>
                <w:szCs w:val="30"/>
              </w:rPr>
              <w:t>CRYSTAL CROWN HOTEL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b/>
                <w:b/>
                <w:bCs/>
                <w:color w:val="FFFFFF"/>
                <w:sz w:val="30"/>
                <w:sz w:val="30"/>
                <w:szCs w:val="30"/>
              </w:rPr>
              <w:t>ยะโฮร์บารู  สิงคโปร์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 เมอร์ไลอ้อน 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ยูนิเวอร์แซลสตูดิโอ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 ช้อปปิ้งออร์ชาร์ท      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szCs w:val="32"/>
              </w:rPr>
              <w:t>(B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3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หลังรับประทานอาหารนำท่านเดินทาง สู่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ประเทศสิงคโปร์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single"/>
              </w:rPr>
              <w:t xml:space="preserve">  </w:t>
            </w:r>
          </w:p>
          <w:p>
            <w:pPr>
              <w:pStyle w:val="Normal"/>
              <w:ind w:left="34" w:hanging="0"/>
              <w:jc w:val="both"/>
              <w:rPr>
                <w:rFonts w:ascii="Angsana New" w:hAnsi="Angsana New" w:cs="Angsana New"/>
                <w:color w:val="008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จาก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 xml:space="preserve">ยะโฮว์บารู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 เดินทาง ถึง </w:t>
            </w:r>
            <w:r>
              <w:rPr>
                <w:rFonts w:ascii="Angsana New" w:hAnsi="Angsana New"/>
                <w:b/>
                <w:b/>
                <w:bCs/>
                <w:color w:val="008000"/>
                <w:sz w:val="30"/>
                <w:sz w:val="30"/>
                <w:szCs w:val="30"/>
              </w:rPr>
              <w:t>ประเทศสิงคโปร์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 ใช้เวลา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  <w:u w:val="thick"/>
              </w:rPr>
              <w:t>ประมาณ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color w:val="008000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color w:val="008000"/>
                <w:sz w:val="30"/>
                <w:szCs w:val="30"/>
              </w:rPr>
              <w:t xml:space="preserve">)  </w:t>
            </w:r>
          </w:p>
          <w:p>
            <w:pPr>
              <w:pStyle w:val="Normal"/>
              <w:ind w:left="-108" w:hanging="0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หลังผ่านด่านตรวจคนเข้าเมื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นั้นนำท่านเดินทางเข้าสู่ตัวเมื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สิงคโป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มีการจัดผังเมืองอย่างเป็นระเบียบเรียบร้อยและสะอาดสะอ้านจนหลายๆท่านต้องทึ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 หลังจากน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ท่าน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ชมถนนอลิซาเบธวอล์คซึ่งเป็นจุดชมวิวริมแม่น้ำสิงคโปร์ท่านสามารถถ่ายรูปคู่กับ </w:t>
            </w:r>
            <w:r>
              <w:rPr>
                <w:rStyle w:val="StrongEmphasis"/>
                <w:rFonts w:ascii="Angsana New" w:hAnsi="Angsana New"/>
                <w:color w:val="0000FF"/>
                <w:sz w:val="30"/>
                <w:sz w:val="30"/>
                <w:szCs w:val="30"/>
                <w:u w:val="thick"/>
              </w:rPr>
              <w:t>เมอร์ไลอ้อน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สัญลักษณ์ของประเทศสิงคโปร์โดยรูปปั้นครึ่งสิงโต โดยมีฉากด้านหลังเป็น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Angsana New" w:hAnsi="Angsana New"/>
                <w:sz w:val="30"/>
                <w:sz w:val="30"/>
                <w:szCs w:val="30"/>
              </w:rPr>
              <w:t>โรงละครเอสเพลนนาท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ซึ่งโดดเด่นด้วยสถาปัตยกรรมการสร้างคล้ายหนามทุเรียน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และท่านยังสามารถมองเห็นวิว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</w:rPr>
              <w:t xml:space="preserve">Singapore Flyer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 xml:space="preserve">และ </w:t>
            </w:r>
            <w:r>
              <w:rPr>
                <w:rStyle w:val="StrongEmphasis"/>
                <w:rFonts w:cs="Angsana New" w:ascii="Angsana New" w:hAnsi="Angsana New"/>
                <w:b w:val="false"/>
                <w:bCs w:val="false"/>
                <w:color w:val="000000"/>
                <w:sz w:val="30"/>
                <w:szCs w:val="30"/>
              </w:rPr>
              <w:t xml:space="preserve">Marina Bay Sand </w:t>
            </w:r>
            <w:r>
              <w:rPr>
                <w:rStyle w:val="StrongEmphasis"/>
                <w:rFonts w:ascii="Angsana New" w:hAnsi="Angsana New"/>
                <w:b w:val="false"/>
                <w:b w:val="false"/>
                <w:bCs w:val="false"/>
                <w:color w:val="000000"/>
                <w:sz w:val="30"/>
                <w:sz w:val="30"/>
                <w:szCs w:val="30"/>
              </w:rPr>
              <w:t>ในฝั่งตรงข้ามอีก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นั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ท่านเข้า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 xml:space="preserve">ยูนิเวอร์แซล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สตูดิโอ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แรกและที่เดียวในภูมิภาคเอเชียตะวันออกเฉียงใต้ กับเครื่องเล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นิด โด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นิด เป็นเครื่องเล่นที่ออกแบบใหม่หรือดัดแปลงเพื่อที่นี่โดยเฉพาะ</w:t>
            </w:r>
            <w:r>
              <w:rPr>
                <w:rFonts w:cs="Angsana New" w:ascii="Angsana New" w:hAnsi="Angsana New"/>
                <w:sz w:val="30"/>
                <w:szCs w:val="30"/>
              </w:rPr>
              <w:t>!!!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่งออก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ซน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Battlestar Galactic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เล่นรถไฟเหาะตีลังการางคู่ที่สุดในโล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Far Far Away Caste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าสาทแห่งวีระบุรุษ เชร็ค และ เจ้าหญิงฟีโอน่า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Madagascar A crate Adventur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การนั่งเรือผจญภัยชมสัตว์ต่าง ๆ เสมือนท่านกำลังอยู่ในภาพยนตร์เรื่อง มาดากัสก้า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Revenge of the Mummy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ุดหาสมบัติของฟาโรห์ และ ค้นหาปริศนาแห่งมัมมี่ </w:t>
            </w:r>
          </w:p>
          <w:p>
            <w:pPr>
              <w:pStyle w:val="Normal"/>
              <w:jc w:val="both"/>
              <w:rPr>
                <w:rStyle w:val="PageNumber"/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Water World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มการแสดงกิจกรรมผาดโผนต่าง ๆ จ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ากภาพยนตร์ชื่อดัง แสง สี เสียง ตระการตา</w:t>
            </w:r>
          </w:p>
          <w:p>
            <w:pPr>
              <w:pStyle w:val="Normal"/>
              <w:jc w:val="both"/>
              <w:rPr>
                <w:rStyle w:val="PageNumber"/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PageNumber"/>
                <w:rFonts w:cs="Angsana New" w:ascii="Angsana New" w:hAnsi="Angsana New"/>
                <w:sz w:val="30"/>
                <w:szCs w:val="30"/>
              </w:rPr>
              <w:t xml:space="preserve">6. Jurassic Park Rapids Adventure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 xml:space="preserve">ผจญภัยในดินแดนของไดโนเสาร์ เหล่าสัตว์โลกล้านป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Style w:val="PageNumber"/>
                <w:rFonts w:cs="Angsana New" w:ascii="Angsana New" w:hAnsi="Angsana New"/>
                <w:sz w:val="30"/>
                <w:szCs w:val="30"/>
              </w:rPr>
              <w:t xml:space="preserve">7. Hollywood Boulevard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 xml:space="preserve">สัมผัสโรงละครสไตส์บรอดเวย์ ฮอลีวู้ด ศูนย์รวมแห่งความบันเทิง </w:t>
            </w:r>
            <w:r>
              <w:rPr>
                <w:rStyle w:val="PageNumber"/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 xml:space="preserve">( </w:t>
            </w:r>
            <w:r>
              <w:rPr>
                <w:rStyle w:val="PageNumber"/>
                <w:rFonts w:ascii="Angsana New" w:hAnsi="Angsana New"/>
                <w:color w:val="FF0000"/>
                <w:sz w:val="30"/>
                <w:sz w:val="30"/>
                <w:szCs w:val="30"/>
                <w:u w:val="single"/>
              </w:rPr>
              <w:t xml:space="preserve">อิสระ อาหารกลางวัน เพื่อความสะดวกในการท่องเที่ยว </w:t>
            </w:r>
            <w:r>
              <w:rPr>
                <w:rStyle w:val="PageNumber"/>
                <w:rFonts w:cs="Angsana New" w:ascii="Angsana New" w:hAnsi="Angsana New"/>
                <w:color w:val="FF0000"/>
                <w:sz w:val="30"/>
                <w:szCs w:val="30"/>
                <w:u w:val="single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เวลาอันสมควร คณะพร้อมกัน ณ จุดนัดหมาย นำท่านเดินทางสู่ภัตตาคาร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>อิสระรับประทานอาหารเที่ยงตามอัธยาศั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(4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หลังอาห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ค่ำให้ท่านได้ช้อปปิ้งอิสระตามอัธยาศัยที่ห้างสรรพสินค้าชั้นนำที่ถนนออร์ชาร์ดอาทิเช่นห้า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TAKASHIMAYA , ISETAN,TANG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และอี่นๆอีกมากมายจากนั้นนำท่า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ดินทางกลับสู่เมืองยะโฮว์ บารู ประเทศมาเลเซีย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ascii="Angsana New" w:hAnsi="Angsana New"/>
                <w:color w:val="00B05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B050"/>
                <w:sz w:val="30"/>
                <w:szCs w:val="30"/>
              </w:rPr>
              <w:t>CRYSTAL CROWN HOTEL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lang w:val="th-TH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ยะโฮว์บารู  เก้นติ้งไฮแลนด์</w:t>
            </w: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8"/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</w:rPr>
              <w:t>(B/L/D)</w:t>
            </w:r>
            <w:r>
              <w:rPr>
                <w:rFonts w:cs="Browallia New" w:ascii="Browallia New" w:hAnsi="Browallia New"/>
                <w:b/>
                <w:bCs/>
                <w:color w:val="FFFFFF"/>
                <w:sz w:val="28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5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4" w:hanging="0"/>
              <w:jc w:val="left"/>
              <w:rPr>
                <w:rFonts w:ascii="Angsana New" w:hAnsi="Angsana New" w:eastAsia="Malgun Gothic" w:cs="Angsana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( 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 xml:space="preserve">จาก </w:t>
            </w:r>
            <w:r>
              <w:rPr>
                <w:rFonts w:ascii="Angsana New" w:hAnsi="Angsana New" w:eastAsia="Arial Unicode MS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ยะโฮว์บารู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 xml:space="preserve"> เดินทาง ไป </w:t>
            </w:r>
            <w:r>
              <w:rPr>
                <w:rFonts w:ascii="Angsana New" w:hAnsi="Angsana New" w:eastAsia="Arial Unicode MS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เก้นติ้งไฮแลนด์</w:t>
            </w:r>
            <w:r>
              <w:rPr>
                <w:rFonts w:ascii="Angsana New" w:hAnsi="Angsana New" w:eastAsia="Arial Unicode M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 xml:space="preserve">ใช้เวลาโดยประมาณ 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4.30 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(6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ำท่านเดินทางขึ้นสู่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single"/>
              </w:rPr>
              <w:t>ยอดเขาเก็นติ้ง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  โดย</w:t>
            </w:r>
            <w:r>
              <w:rPr>
                <w:rFonts w:ascii="Angsana New" w:hAnsi="Angsan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กระเช้าลอยฟ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SKYWAY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ะดวกปลอดภัย และมีความเร็วมาก สามารถวิ่งได้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เมตรต่อวินาที และยังเคยครองตำแหน่งเป็นกระเช้าลอยฟ้าที่ยาวที่สุดในเอเชียมาก่อ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ปัจจุบันเสียตำแหน่งยาวที่สุดในเอเชียให้แก่กระเช้านองปิ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60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ที่เกาะฮ่องกง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โดยวัดจากสถานีกระเช้าถึงโรงแรมประมาณ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4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      </w:r>
            <w:r>
              <w:rPr>
                <w:rFonts w:cs="Angsana New" w:ascii="Angsana New" w:hAnsi="Angsana New"/>
                <w:b/>
                <w:bCs/>
                <w:color w:val="00B050"/>
                <w:sz w:val="36"/>
                <w:szCs w:val="36"/>
                <w:u w:val="single"/>
              </w:rPr>
              <w:t>First World Hotel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คาเครื่องเล่นไม่รวมในรายการ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FF000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>ห้องอาหารของโรงแรม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7)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u w:val="double"/>
              </w:rPr>
              <w:t>แบบบุ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u w:val="double"/>
              </w:rPr>
              <w:t>พ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u w:val="double"/>
              </w:rPr>
              <w:t>เฟ่ต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FIRST WORLD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หรือ โรงแรมระดับเดียวกั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rdiaUPC" w:hAnsi="CordiaUPC" w:eastAsia="Times New Roman" w:cs="Cord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เก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>้</w:t>
            </w:r>
            <w:r>
              <w:rPr>
                <w:rFonts w:ascii="Angsana New" w:hAnsi="Angsana New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นติ้งไฮแลนด์ </w:t>
            </w:r>
            <w:r>
              <w:rPr>
                <w:rFonts w:ascii="Angsana New" w:hAnsi="Angsana New" w:eastAsia="Arial Unicode MS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rial Unicode MS" w:cs="Angsana New" w:ascii="Angsana New" w:hAnsi="Angsana New"/>
                <w:b/>
                <w:bCs/>
                <w:color w:val="FFFFFF"/>
                <w:sz w:val="30"/>
                <w:szCs w:val="30"/>
              </w:rPr>
              <w:t xml:space="preserve">City tour  </w:t>
            </w:r>
            <w:r>
              <w:rPr>
                <w:rFonts w:ascii="Angsana New" w:hAnsi="Angsana New" w:eastAsia="Arial Unicode MS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ช้อปปิ้ง ที่ตึกแฝด </w:t>
            </w:r>
            <w:r>
              <w:rPr>
                <w:rFonts w:eastAsia="Arial Unicode MS" w:cs="Angsana New" w:ascii="Angsana New" w:hAnsi="Angsana New"/>
                <w:b/>
                <w:bCs/>
                <w:color w:val="FFFFFF"/>
                <w:sz w:val="30"/>
                <w:szCs w:val="30"/>
              </w:rPr>
              <w:t xml:space="preserve">(SURIA)  </w:t>
            </w:r>
            <w:r>
              <w:rPr>
                <w:rFonts w:ascii="Angsana New" w:hAnsi="Angsana New" w:eastAsia="Arial Unicode MS"/>
                <w:b/>
                <w:b/>
                <w:bCs/>
                <w:color w:val="FFFFFF"/>
                <w:sz w:val="30"/>
                <w:sz w:val="30"/>
                <w:szCs w:val="30"/>
              </w:rPr>
              <w:t>กรุงเทพฯ</w:t>
            </w:r>
            <w:r>
              <w:rPr>
                <w:rFonts w:ascii="CordiaUPC" w:hAnsi="CordiaUPC" w:cs="CordiaUPC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>(B/L/--)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FF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eastAsia="Times New Roman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รเช้า ณ ห้องอาหารของโรงแรม </w:t>
            </w:r>
            <w:r>
              <w:rPr>
                <w:rFonts w:eastAsia="Times New Roman" w:cs="CordiaUPC" w:ascii="CordiaUPC" w:hAnsi="CordiaUPC"/>
                <w:color w:val="0070C0"/>
                <w:sz w:val="32"/>
                <w:szCs w:val="32"/>
                <w:u w:val="single"/>
              </w:rPr>
              <w:t xml:space="preserve">(8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ำลาเก็นติ้งฯ เดินทางสู่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กรุงกัวลาลัมเปอ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ะหว่างทางให้ท่านได้แวะชมโรงงานเครื่อง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single"/>
              </w:rPr>
              <w:t>ดีบุก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      </w:r>
          </w:p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  <w:t xml:space="preserve">( </w:t>
            </w:r>
            <w:r>
              <w:rPr>
                <w:rFonts w:ascii="Angsana New" w:hAnsi="Angsana New"/>
                <w:color w:val="FF00FF"/>
                <w:sz w:val="30"/>
                <w:sz w:val="30"/>
                <w:szCs w:val="30"/>
              </w:rPr>
              <w:t xml:space="preserve">จาก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0"/>
                <w:sz w:val="30"/>
                <w:szCs w:val="30"/>
                <w:u w:val="single"/>
              </w:rPr>
              <w:t>เก้นติ้งไฮแลนด์</w:t>
            </w:r>
            <w:r>
              <w:rPr>
                <w:rFonts w:ascii="Angsana New" w:hAnsi="Angsana New"/>
                <w:color w:val="FF00FF"/>
                <w:sz w:val="30"/>
                <w:sz w:val="30"/>
                <w:szCs w:val="30"/>
              </w:rPr>
              <w:t xml:space="preserve"> เดินทางถึง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30"/>
                <w:sz w:val="30"/>
                <w:szCs w:val="30"/>
                <w:u w:val="single"/>
              </w:rPr>
              <w:t>กรุงกัวลาลัมเปอร์</w:t>
            </w:r>
            <w:r>
              <w:rPr>
                <w:rFonts w:ascii="Angsana New" w:hAnsi="Angsana New"/>
                <w:color w:val="FF00FF"/>
                <w:sz w:val="30"/>
                <w:sz w:val="30"/>
                <w:szCs w:val="30"/>
              </w:rPr>
              <w:t xml:space="preserve"> ใช้เวลาโดยประมาณ </w:t>
            </w: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  <w:t xml:space="preserve">1.30 </w:t>
            </w:r>
            <w:r>
              <w:rPr>
                <w:rFonts w:ascii="Angsana New" w:hAnsi="Angsana New"/>
                <w:color w:val="FF00FF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color w:val="FF00FF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9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นั้น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นำท่านชมเมืองหลวงของมาเลเซีย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กรุงกัวลาลัมเปอร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ซึ่งเป็นเมืองที่ตั้งขึ้นที่บริเวณที่แม่น้ำ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สายตัดกัน ซึ่งเป็นแหล่งแร่ดีบุกชั้นดีของโลก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และเป็นแหล่งส่งออกดีบุกที่สำคัญอีกด้วย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จากนั้นนำท่านแวะชมมัสยิดอาเหม็ดเก่าแก่และสวยที่สุดในมาเลเซียแวะถ่ายรูปกับ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อนุสาวรีย์ทหารอาสา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TUGU NEGARA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ja-JP"/>
              </w:rPr>
              <w:t xml:space="preserve">เพื่อรำลึกถึงเหตุการณ์ การสู้รบได้แก่สงครามโลกครั้งที่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1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ja-JP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ja-JP"/>
              </w:rPr>
              <w:t xml:space="preserve">2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ja-JP"/>
              </w:rPr>
              <w:t>บริเวณโดยรอบเป็นสวนสาธารณะที่สวยงาม จากนั้นนำท่านชม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พระราชวังอิสตันน่า ไนการ่า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ที่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เมอร์เดก้า สแควร์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ม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ตึกแฝดที่สูงที่สุดในโลก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Petronas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ึ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KL TOWER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มีความสูงเป็นอัน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บรรดาหอสูงสื่อสารในโลก ซึ่งใช้เป็นที่ถ่ายทอดเสียงสำหรับ วิทยุและโทรทัศน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ได้ขึ้นด้านบ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>จากนั้นให้ท่านอิสระช้อปปิ้งที่</w:t>
            </w:r>
            <w:r>
              <w:rPr>
                <w:rFonts w:ascii="Angsana New" w:hAnsi="Angsana New" w:eastAsia="Arial Unicode MS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rial Unicode MS"/>
                <w:b/>
                <w:b/>
                <w:bCs/>
                <w:color w:val="0000FF"/>
                <w:sz w:val="30"/>
                <w:sz w:val="30"/>
                <w:szCs w:val="30"/>
                <w:u w:val="thick"/>
              </w:rPr>
              <w:t>ห้างซูเรีย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 xml:space="preserve"> เลือกซื้อสินค้าแบรนด์เนมต่างๆ ได้ตามอัธยาศัย </w:t>
            </w:r>
          </w:p>
          <w:p>
            <w:pPr>
              <w:pStyle w:val="Normal"/>
              <w:ind w:left="34" w:hanging="3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อาหาร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ค่ำ</w:t>
            </w:r>
            <w:r>
              <w:rPr>
                <w:rFonts w:ascii="Angsana New" w:hAnsi="Angsana New" w:eastAsia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>อิสระตามอัธยาศัยเพื่อสะดวกในการช้อปปิ้ง</w:t>
            </w:r>
            <w:r>
              <w:rPr>
                <w:rFonts w:eastAsia="Arial Unicode MS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19.30 </w:t>
            </w:r>
            <w:r>
              <w:rPr>
                <w:rFonts w:ascii="Angsana New" w:hAnsi="Angsana New" w:eastAsia="Arial Unicode MS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22.15 </w:t>
            </w:r>
            <w:r>
              <w:rPr>
                <w:rFonts w:ascii="Angsana New" w:hAnsi="Angsana New" w:eastAsia="Arial Unicode MS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>.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eastAsia="Times New Roman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>เหินฟ้ากลับสู่กรุงเทพฯ โดยเครื่องบินของสายการบิน</w:t>
            </w:r>
            <w:r>
              <w:rPr>
                <w:rFonts w:ascii="Angsana New" w:hAnsi="Angsana New" w:eastAsia="Arial Unicode MS"/>
                <w:color w:val="000000"/>
                <w:sz w:val="30"/>
                <w:sz w:val="30"/>
                <w:szCs w:val="30"/>
              </w:rPr>
              <w:t xml:space="preserve">มาเลเซีย แอร์ไลน์ เที่ยวบินที่ </w:t>
            </w:r>
            <w:r>
              <w:rPr>
                <w:rFonts w:eastAsia="Arial Unicode MS" w:cs="Angsana New" w:ascii="Angsana New" w:hAnsi="Angsana New"/>
                <w:b/>
                <w:bCs/>
                <w:color w:val="0000FF"/>
                <w:sz w:val="36"/>
                <w:szCs w:val="36"/>
                <w:u w:val="thick"/>
              </w:rPr>
              <w:t>MH 7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 xml:space="preserve">23.20 </w:t>
            </w:r>
            <w:r>
              <w:rPr>
                <w:rFonts w:ascii="Angsana New" w:hAnsi="Angsana New" w:eastAsia="Arial Unicode MS" w:cs="Angsana New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eastAsia="Arial Unicode MS" w:cs="Angsana New" w:ascii="Angsana New" w:hAnsi="Angsana New"/>
                <w:color w:val="000000"/>
                <w:sz w:val="30"/>
                <w:szCs w:val="30"/>
              </w:rPr>
              <w:t>.</w:t>
              <w:tab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0" w:hanging="144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ถึงกรุงเทพฯโดยสวัสดิภาพ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tLeast" w:line="24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 w:eastAsia="Times New Roman"/>
                <w:szCs w:val="24"/>
              </w:rPr>
      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 และประโยชน์ของท่านเป็นสำคัญ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26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ห้องละ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9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9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8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 w:val="36"/>
          <w:szCs w:val="36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ไม่ได้รวมอยู่กับการเก็บทิป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ิงกิต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1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2.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3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ส่วนที่ขาดหายไป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4. </w:t>
      </w:r>
      <w:r>
        <w:rPr>
          <w:rFonts w:ascii="Angsana New" w:hAnsi="Angsana New"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ียกเก็บค่าน้ำม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5. </w:t>
      </w:r>
      <w:r>
        <w:rPr>
          <w:rFonts w:ascii="Angsana New" w:hAnsi="Angsana New"/>
          <w:color w:val="000000"/>
          <w:sz w:val="30"/>
          <w:sz w:val="30"/>
          <w:szCs w:val="30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พูดภาษาไทย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</w:t>
      </w:r>
      <w:r>
        <w:rPr>
          <w:rFonts w:ascii="Angsana New" w:hAnsi="Angsana New"/>
          <w:color w:val="252525"/>
          <w:sz w:val="32"/>
          <w:sz w:val="32"/>
          <w:szCs w:val="32"/>
        </w:rPr>
        <w:t>ี</w:t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3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390</wp:posOffset>
              </wp:positionH>
              <wp:positionV relativeFrom="paragraph">
                <wp:posOffset>-360045</wp:posOffset>
              </wp:positionV>
              <wp:extent cx="6714490" cy="1066800"/>
              <wp:effectExtent l="635" t="5715" r="635" b="304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28.35pt;width:528.7pt;height:84pt" coordorigin="114,-567" coordsize="10574,1680">
              <v:shape id="shape_0" fillcolor="#7030a0" stroked="t" o:allowincell="f" style="position:absolute;left:2530;top:-56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57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11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1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MS Mincho;ＭＳ 明朝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color w:val="000000"/>
      <w:sz w:val="28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หัว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basedOn w:val="Style10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8:00Z</dcterms:created>
  <dc:creator>BenQ</dc:creator>
  <dc:description/>
  <cp:keywords/>
  <dc:language>en-US</dc:language>
  <cp:lastModifiedBy>wincom</cp:lastModifiedBy>
  <cp:lastPrinted>2013-05-30T14:08:00Z</cp:lastPrinted>
  <dcterms:modified xsi:type="dcterms:W3CDTF">2013-12-09T03:47:00Z</dcterms:modified>
  <cp:revision>6</cp:revision>
  <dc:subject/>
  <dc:title/>
</cp:coreProperties>
</file>