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0.25pt;margin-top:-1.45pt;width:509.95pt;height:78.7pt;mso-wrap-style:none;v-text-anchor:middle" type="_x0000_t136">
            <v:path textpathok="t"/>
            <v:textpath on="t" fitshape="t" string="ล่องอ่าวพังงา" style="font-family:&quot;JS Sangravee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4250</wp:posOffset>
            </wp:positionH>
            <wp:positionV relativeFrom="paragraph">
              <wp:posOffset>273685</wp:posOffset>
            </wp:positionV>
            <wp:extent cx="1847850" cy="138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3025</wp:posOffset>
            </wp:positionH>
            <wp:positionV relativeFrom="paragraph">
              <wp:posOffset>273685</wp:posOffset>
            </wp:positionV>
            <wp:extent cx="1638300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0</wp:posOffset>
            </wp:positionH>
            <wp:positionV relativeFrom="paragraph">
              <wp:posOffset>-7620</wp:posOffset>
            </wp:positionV>
            <wp:extent cx="180022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-7620</wp:posOffset>
            </wp:positionV>
            <wp:extent cx="1771650" cy="2738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548dd4" stroked="t" o:allowincell="f" style="position:absolute;margin-left:150.75pt;margin-top:19.9pt;width:388.45pt;height:47.2pt;mso-wrap-style:none;v-text-anchor:middle" type="_x0000_t136">
            <v:path textpathok="t"/>
            <v:textpath on="t" fitshape="t" string="ชมเขาตะปู ถ่ายรูปคู่กับ เขาพิงกัน" style="font-family:&quot;JS Sangravee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b0f0" stroked="t" o:allowincell="f" style="position:absolute;margin-left:155.25pt;margin-top:0.7pt;width:272.2pt;height:34.45pt;mso-wrap-style:none;v-text-anchor:middle" type="_x0000_t136">
            <v:path textpathok="t"/>
            <v:textpath on="t" fitshape="t" string="วันเดย์ทริป" style="font-family:&quot;JS Sangravee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ดินท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พังงา ถ้ำลอด เขาตะปู เขาพิงกัน เกาะปันหยี     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--)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จ้าหน้าที่ของบริษัทเที่ยวสนุกทัวร์ ให้การต้อนรับคณะ ณ ท่าเรือด่านศุลกากร ให้คณะเปลี่ยนเครื่องแต่งกายลังจากนั้นนำคณะลงเรือ เพื่อชมความงามของอ่าวพังงา ดังนี้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จุดที่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คณะ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ลอดถ้ำลอด</w:t>
      </w:r>
      <w:r>
        <w:rPr>
          <w:rFonts w:ascii="Cordia New" w:hAnsi="Cordia New"/>
          <w:sz w:val="32"/>
          <w:sz w:val="32"/>
          <w:szCs w:val="32"/>
        </w:rPr>
        <w:t xml:space="preserve"> ซึ่งเป็นถ้ำลอดที่อยู่กลางทะเลแล้วท่านจะได้ขอพรตามความต้องการ ลอดได้โดยใช้เรือลำที่เรานั่งมาได้เลย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จุด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คณะชมความมหัศจรรย์ขอ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ขาตะปู</w:t>
      </w:r>
      <w:r>
        <w:rPr>
          <w:rFonts w:ascii="Cordia New" w:hAnsi="Cordia New"/>
          <w:sz w:val="32"/>
          <w:sz w:val="32"/>
          <w:szCs w:val="32"/>
        </w:rPr>
        <w:t xml:space="preserve"> ที่ปักลงกลางทะเล เหมือนตะปูกำลังตอกลงกลางทะเล ทีนี่ถือเป็นจุดไฮไลน์ของโปรแกรมท่องอ่าวฟังง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ใกล้กัน ท่าก็จะได้ถ่านรูปกับเขาพิงกัน ตำนานแห่งภูเขาที่ถูกฟ้าผ่าทำให้เดินเป็นภูเข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ลูก จากนั้นนำคณะสู่ หมู่บ้านกลางน้ำ ณ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กาะปันหย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ท่านมีเวลาได้เดินชมหมู่บ้านมุสลิม และวิธีชีวิตของชาวแล พร้อมทั้งเลือกซื้อของฝากราคาถูกมากมาย เช่น อาหารแห้ง มุขทะเลอันดามัน เสื้อผ้า ฯลฯ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กลางวัน ณ ร้านอาหารบ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าะปันหยี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ำคณะเดินทางกลับสู่ ท่าเรือด่านศุลกากร</w:t>
      </w:r>
    </w:p>
    <w:p>
      <w:pPr>
        <w:pStyle w:val="Normal"/>
        <w:spacing w:before="0" w:after="0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ณะเดินทางถึงท่าเรือ พร้อมทั้งเปลี่ยนเครื่องแต่งกาย เพื่อเดินทางกลับต่อไป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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 xml:space="preserve">สิ้นสุดรายการนำเที่ยว 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819"/>
      </w:tblGrid>
      <w:tr>
        <w:trPr/>
        <w:tc>
          <w:tcPr>
            <w:tcW w:w="34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จำนวนผู้ร่วมเดินทาง</w:t>
            </w:r>
          </w:p>
        </w:tc>
        <w:tc>
          <w:tcPr>
            <w:tcW w:w="481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ราคาเริ่มต้นที่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ท่าเรือศุลกากร</w:t>
            </w:r>
          </w:p>
        </w:tc>
      </w:tr>
      <w:tr>
        <w:trPr/>
        <w:tc>
          <w:tcPr>
            <w:tcW w:w="3455" w:type="dxa"/>
            <w:tcBorders>
              <w:top w:val="single" w:sz="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าคา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4819" w:type="dxa"/>
            <w:tcBorders>
              <w:top w:val="single" w:sz="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สอบถา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าคาขึ้นอยู่กับจำนวนผู้เดินทาง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</w:t>
      </w:r>
      <w:r>
        <w:rPr>
          <w:rFonts w:ascii="Cordia New" w:hAnsi="Cordia New"/>
          <w:sz w:val="30"/>
          <w:sz w:val="30"/>
          <w:szCs w:val="30"/>
        </w:rPr>
        <w:t>รถเรือ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่าอาหาร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มื้อตามที่ระบุในรายการนำเที่ยว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00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67" w:hanging="36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</w:rPr>
        <w:t xml:space="preserve">ค่าเจ้าหน้าที่มัคคุเทศก์คอยอำนวยความสะดวกตลอดการเดินทาง  </w:t>
      </w:r>
    </w:p>
    <w:p>
      <w:pPr>
        <w:pStyle w:val="Normal"/>
        <w:spacing w:lineRule="auto" w:line="240" w:before="0" w:after="0"/>
        <w:ind w:right="-567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ascii="Cordia New" w:hAnsi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%  </w:t>
      </w:r>
      <w:r>
        <w:rPr>
          <w:rFonts w:ascii="Cordia New" w:hAnsi="Cordi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sz w:val="30"/>
          <w:szCs w:val="30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บัตรเครื่องเล่นสวนสนุกและโชว์ต่าง ๆ  ที่เรียกใช้บริการพิเศษ</w:t>
      </w:r>
    </w:p>
    <w:p>
      <w:pPr>
        <w:pStyle w:val="Normal"/>
        <w:spacing w:before="0" w:after="20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ind w:left="720" w:hanging="360"/>
      </w:pPr>
      <w:rPr>
        <w:rFonts w:ascii="Cordia New" w:hAnsi="Cordia New" w:cs="Cordi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7:00Z</dcterms:created>
  <dc:creator>ANFIELD</dc:creator>
  <dc:description/>
  <dc:language>en-US</dc:language>
  <cp:lastModifiedBy>Win mee5</cp:lastModifiedBy>
  <dcterms:modified xsi:type="dcterms:W3CDTF">2013-02-05T09:07:00Z</dcterms:modified>
  <cp:revision>2</cp:revision>
  <dc:subject/>
  <dc:title/>
</cp:coreProperties>
</file>