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5715</wp:posOffset>
                </wp:positionV>
                <wp:extent cx="6686550" cy="647700"/>
                <wp:effectExtent l="5080" t="5080" r="5080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47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92d050" stroked="t" o:allowincell="f" style="position:absolute;margin-left:-13.3pt;margin-top:-0.45pt;width:526.45pt;height:50.9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-100330</wp:posOffset>
                </wp:positionV>
                <wp:extent cx="1002665" cy="1019175"/>
                <wp:effectExtent l="51435" t="0" r="2159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1002600" cy="10191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7" fillcolor="red" stroked="f" o:allowincell="f" style="position:absolute;margin-left:429pt;margin-top:-8pt;width:78.9pt;height:80.2pt;mso-wrap-style:none;v-text-anchor:middle;rotation:35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132715</wp:posOffset>
                </wp:positionV>
                <wp:extent cx="1212215" cy="859155"/>
                <wp:effectExtent l="97155" t="153670" r="97155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5200">
                          <a:off x="0" y="0"/>
                          <a:ext cx="121212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MS Mincho;ＭＳ 明朝" w:cs="JasmineUPC"/>
                                <w:color w:val="000000"/>
                                <w:lang w:val="en-US" w:eastAsia="ja-JP" w:bidi="th-TH"/>
                              </w:rPr>
                              <w:t>โปรโมชั่นสุดพิเศ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pt;margin-top:10.45pt;width:95.4pt;height:67.6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MS Mincho;ＭＳ 明朝" w:cs="JasmineUPC"/>
                          <w:color w:val="000000"/>
                          <w:lang w:val="en-US" w:eastAsia="ja-JP" w:bidi="th-TH"/>
                        </w:rPr>
                        <w:t>โปรโมชั่นสุดพิเศ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71120</wp:posOffset>
                </wp:positionV>
                <wp:extent cx="2171700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เลเซีย สุดติ่ง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1pt;mso-wrap-distance-left:9.05pt;mso-wrap-distance-right:9.05pt;mso-wrap-distance-top:0pt;mso-wrap-distance-bottom:0pt;margin-top:5.6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เลเซีย สุดติ่ง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640</wp:posOffset>
                </wp:positionH>
                <wp:positionV relativeFrom="paragraph">
                  <wp:posOffset>71120</wp:posOffset>
                </wp:positionV>
                <wp:extent cx="236220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ชมความงามตึก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5.6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ชมความงามตึกแฝ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1390</wp:posOffset>
                </wp:positionH>
                <wp:positionV relativeFrom="paragraph">
                  <wp:posOffset>133985</wp:posOffset>
                </wp:positionV>
                <wp:extent cx="260985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สัมผัสอากาศเย็นบนยอดเขาเก็น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pt;mso-wrap-distance-left:9.05pt;mso-wrap-distance-right:9.05pt;mso-wrap-distance-top:0pt;mso-wrap-distance-bottom:0pt;margin-top:10.5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สัมผัสอากาศเย็นบนยอดเขาเก็น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93415</wp:posOffset>
            </wp:positionH>
            <wp:positionV relativeFrom="paragraph">
              <wp:posOffset>217170</wp:posOffset>
            </wp:positionV>
            <wp:extent cx="2724150" cy="1295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665</wp:posOffset>
            </wp:positionH>
            <wp:positionV relativeFrom="paragraph">
              <wp:posOffset>217170</wp:posOffset>
            </wp:positionV>
            <wp:extent cx="2571750" cy="1295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ngsana New" w:hAnsi="Angsana New" w:eastAsia="Arial Unicode MS" w:cs="Angsana New"/>
          <w:sz w:val="56"/>
          <w:szCs w:val="56"/>
        </w:rPr>
      </w:pP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จองก่อนเดินทาง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วัน ลดอีกท่านละ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>บาท</w:t>
      </w:r>
      <w:r>
        <w:rPr>
          <w:rFonts w:eastAsia="Arial Unicode MS" w:cs="Angsana New" w:ascii="Angsana New" w:hAnsi="Angsana New"/>
          <w:sz w:val="56"/>
          <w:szCs w:val="5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</w:t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 –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–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(-/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ท่าอากาศยานดอนเมือง เคาน์เตอร์สายการบินไลอ้อนแอร์ </w:t>
      </w:r>
      <w:r>
        <w:rPr>
          <w:rFonts w:ascii="Angsana New" w:hAnsi="Angsana New"/>
          <w:sz w:val="32"/>
          <w:sz w:val="32"/>
          <w:szCs w:val="32"/>
        </w:rPr>
        <w:t>ช่องทางเข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1.5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กรุงกัวลาลัมเปอร์ โดยสายการบินไลอ้อนแอร์  เที่ยวบินที่ </w:t>
      </w:r>
      <w:r>
        <w:rPr>
          <w:rFonts w:cs="Angsana New" w:ascii="Angsana New" w:hAnsi="Angsana New"/>
          <w:sz w:val="32"/>
          <w:szCs w:val="32"/>
        </w:rPr>
        <w:t>OD521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4.5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ท่าอากาศยานนานาชาติกัวลาลัมเปอร์นำท่านผ่านการตรวจเช็คเอกสารเข้าเมื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มัคคุเทศก์ท้องถิ่นรอรับท่านเพื่อเดินทางโดยรถโค้ชสู่ใจกลาง</w:t>
      </w:r>
      <w:r>
        <w:rPr>
          <w:rFonts w:ascii="Angsana New" w:hAnsi="Angsana New"/>
          <w:sz w:val="32"/>
          <w:sz w:val="32"/>
          <w:szCs w:val="32"/>
        </w:rPr>
        <w:t>เมืองกัวลาลัมเปอร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งามเมือง ปุตราจา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jaya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มืองใหม่ เกิดขึ้นจากแนวความคิดของอดีตนายกรัฐมนตรี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เธร์ โมฮัมหมัด ที่จะสร้างเมืองเพื่อเป็นที่ตั้งของฝ่ายบริหารและประมุขของประเทศ อยู่ทางตอนใต้ของกรุงกัวลาลัมเปอร์ มี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9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ฮกเตอร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ประกอบสำคัญของเมืองได้แก่ทะเลสาบที่สร้างขึ้นโดยการขุด จึงทำให้เมืองปุตราจายามีภูมิทัศน์ที่สวยงาม และมีสะพานที่ออกแบบอย่างสวยงาม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ะพาน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ในเมืองนี้มี มัสยิดปุ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Mosqu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มัสยิดสีชมพู มีทะเลสาบด้านข้างมัสยิดซึ่งสามารถมองเห็นเงาสะท้อนสีชมพูที่ผิวน้ำจนดูเหมือนมัสยิดลอยน้ำ และที่ริมทะเลสาบยังมีสะพานเสรีวาวาซ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i Wawas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พานขึงรูปร่างแปลกตาอีกด้วย ด้านหน้าของมัสยิดปุตรา คือ ปุตรา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Squa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นกว้างแห่งนี้มี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ฉก หมายถึงรัฐ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มาเลเซีย มีธงของแต่ละรัฐตั้งอยู่ตามแฉกต่าง ๆ ตรงกลางเป็นธงชาติมาเลเซีย และสถานที่อีกแห่งคือ ที่ทำการ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dana Putra Complex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าคารขนาดใหญ่มียอดโดมสีฟ้า ด้านหลังมีสวนสาธารณะขนาดใหญ่ ตรงกลางสวนเป็นที่ตั้งของวังเมลาวาตี </w:t>
      </w:r>
      <w:r>
        <w:rPr>
          <w:rFonts w:cs="Angsana New" w:ascii="Angsana New" w:hAnsi="Angsana New"/>
          <w:color w:val="000000"/>
          <w:sz w:val="32"/>
          <w:szCs w:val="32"/>
        </w:rPr>
        <w:t>(Istana Melawati)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val="en-US" w:eastAsia="en-US"/>
        </w:rPr>
        <w:t>เก็นติ้ง ไฮแลนด์ – โรงแรมที่พัก</w:t>
      </w: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/ - /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900" w:right="22" w:firstLine="5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2125" cy="11671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89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90700" cy="11849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0855" cy="11709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ุกท่านเดินทางสู่ยอดเขา “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เก็นติ้งไฮส์แลนด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”  นครที่ไม่เคยหลับใหล มีอากาศหนาวเย็นตลอดปี บนยอดเขาสูงกว่า ระดับน้ำทะเล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6,000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ฟิต อิสระท่องเที่ยวสนุกเต็มที่กับกิจกรรมนานาชนิด บนเก็นติ้ง    ในรีสอร์ท “เฟิสท์ เวิลด์พลาซ่า” เพลิดเพลินกับดิสโก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าราโอ เกะ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บว์ลิ่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ิการนวดแผนโบราณ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วนสนุก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Theme Park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ร่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เลือกเพลิดเพลินกับการเสี่ยงโชคกับคาสิโนนานาชนิด อาทิ บัคคาร่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บล็คแจ็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ูเล็ต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ล็อต แมชชีน นับพันตู้ ฯลฯ บริการตลอ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ารเข้าคาสิโน สุภาพบุรุษและสุภาพสตรีแต่งตัวสุภาพเสื้อคอปก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วมรองเท้าหุ้มส้นและไม่นุ่งขาสั้น ที่เฟิสท์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วิลด์ พลาซ่าคุณจะได้พบกับไทมส์สแควร์และยูนิเวอร์แซลวอล์ค ซึ่งพรั่งพร้อมไปด้วยร้านค้าภัตตาคาร ร้านกาแฟ เครื่องเล่นและอีกนานาบริการ ตื่นตากับรูปปั้นขนาดใหญ่ยักษ์ของเทพีเสรีภาพและออสการ์ เสมือนกับคุณได้ไปเยือนสถานที่นั้นจริงๆ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วันที่สาม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ท่องเที่ยวรอบเมืองกัวลาลัมเปอร์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 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  <w:tab/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rPr/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นำท่านทัวร์กรุงกัวลาลัมเปอร์ด้วย พาเที่ยวชม </w:t>
      </w:r>
      <w:r>
        <w:rPr>
          <w:rFonts w:eastAsia="Arial Unicode MS" w:cs="Angsana New" w:ascii="Angsana New" w:hAnsi="Angsana New"/>
          <w:color w:val="000000"/>
          <w:sz w:val="28"/>
        </w:rPr>
        <w:t>Malaysia Tourism Center (MTC)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ถานที่สำคัญทางสถาปัตยกรรมและประวัติศาสตร์ สร้างขึ้นในปี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935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สนามกีฬา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Merdeka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eastAsia="Arial Unicode MS"/>
          <w:color w:val="000000"/>
          <w:sz w:val="28"/>
          <w:sz w:val="28"/>
        </w:rPr>
        <w:t>สนามกีฬาอิสรภาพ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นามกีฬาในกรุงกัวลาลัมเปอร์ ถูกสร้างขึ้นครั้งแรกสำหรับการประกาศเอกราชของประเทศมาเลเซีย ซึ่งตรงกับ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ิงหาคม </w:t>
      </w:r>
      <w:r>
        <w:rPr>
          <w:rFonts w:eastAsia="Arial Unicode MS" w:cs="Angsana New" w:ascii="Angsana New" w:hAnsi="Angsana New"/>
          <w:color w:val="000000"/>
          <w:sz w:val="28"/>
        </w:rPr>
        <w:t>1957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อนุสาวรีย์แห่งชาติ</w:t>
      </w:r>
      <w:r>
        <w:rPr>
          <w:rFonts w:ascii="Angsana New" w:hAnsi="Angsana New" w:eastAsia="Arial Unicode MS"/>
          <w:color w:val="000000"/>
          <w:sz w:val="28"/>
          <w:sz w:val="28"/>
        </w:rPr>
        <w:t>สร้างขึ้นเพื่ออุทิศ และเป็นเกียรติแก่ผู้ที่สละชีวิต เพื่ออิสรภาพและสันติสุขของประเทศ ซึ่งเป็นงานประติมากรรมรูปหล่อสำริดแบบลอยตัวที่มีขนาดใหญ่ที่สุดในโลก ซึ่งสร้างขึ้นในปีค</w:t>
      </w:r>
      <w:r>
        <w:rPr>
          <w:rFonts w:eastAsia="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Arial Unicode MS"/>
          <w:color w:val="000000"/>
          <w:sz w:val="28"/>
          <w:sz w:val="28"/>
        </w:rPr>
        <w:t>ศ</w:t>
      </w:r>
      <w:r>
        <w:rPr>
          <w:rFonts w:eastAsia="Arial Unicode MS" w:cs="Angsana New" w:ascii="Angsana New" w:hAnsi="Angsana New"/>
          <w:color w:val="000000"/>
          <w:sz w:val="28"/>
        </w:rPr>
        <w:t xml:space="preserve">. 196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โดยเฟลิกซ์ เดอ เวลดอน ผู้ที่เคยสร้างอนุสาวรีย์อิโวจิมาที่มีชื่อเสียงในกรุงวอชิงตัน ดีซี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กราบขอพร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SRI MAHAMARIAMAN TEMPLE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หอประตูจะประดับด้วยประติมากรรมหรูหราของเทพในศาสนาฮินดูและพื้นผนังด้วยกระเบื้องหินอ่อนจากอิตาลีและสเปน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Istana Negara</w:t>
      </w:r>
      <w:r>
        <w:rPr>
          <w:rFonts w:ascii="Angsana New" w:hAnsi="Angsana New" w:eastAsia="Arial Unicode MS"/>
          <w:color w:val="000000"/>
          <w:sz w:val="28"/>
          <w:sz w:val="28"/>
        </w:rPr>
        <w:t>หรือ พระราชวังแห่งชาติเป็นที่พำนักอย่างเป็นทางการของพระมหากษัตริย์แห่งประเทศมาเลเซีย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ช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KL Sentral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เป็นการพัฒนาที่มุ่งเน้นระบบการขนส่งสถานีรถไฟหลักของกรุง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วลาลัมเปอร์อย่างครบวงจร เปิด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ษาย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0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ถือเป็นสถานีรถไฟที่ใหญ่ที่สุดในเอเชียตะวันออกเฉียงใต้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ชม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มัสยิดแห่งชาติของประเทศมาเลเซีย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ที่ตั้งอยู่ในกรุงกัวลาลัมเปอร์สามารถมีความจุ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15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น ซึ่งโดมหลักของสุเหร่าแห่งชาตินี้ออกแบบเป็นรูปดาว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ฉก เป็นสัญลักษณ์แทนรัฐ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3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รัฐ ของมาเลเซีย และเสาหลัก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ศาสนาอิสลาม เป็นสัญลักษณ์ของความปรารถนาในเอกราช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ตกแต่งอาคารแบบอิสลามที่มีความร่วมสมัย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eastAsia="Arial Unicode MS"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รับประทานอาหาร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 ณ จุดถ่ายภาพ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ตึก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ซึ่งเป็นสถาปัตยกรรมที่โดดเด่นของเมืองกรุงกัวลาลัมเปอร์ ประเทศมาเลเซีย ตั้งอยู่บริเวณใจกลางย่านธุรกิจของเมืองที่แวดล้อมด้วยสวนสาธารณะและส่วนอาคารคอนเวนชั่นเซ็นเตอร์ ซึ่งนับเป็นอาคารแฝดที่สูงที่สุดของโลกด้วยความสู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451.9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ตร </w:t>
      </w:r>
      <w:r>
        <w:rPr>
          <w:rFonts w:ascii="Angsana New" w:hAnsi="Angsana New" w:eastAsia="Arial Unicode MS"/>
          <w:color w:val="FF0000"/>
          <w:sz w:val="28"/>
          <w:sz w:val="28"/>
        </w:rPr>
        <w:t>อิสระช้อปปิ้ง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ห้างสรรพสินค้าแบรนด์เน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17: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เวลาสมควรเพื่อเดินทางสู่ท่าอากาศยานนานาชาติกัวลาลัมเปอร์ เพื่อเดินทางกลับสู่กรุงเทพฯ มีเวลาให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ท่านได้ช้อปปิ้งสินค้าปลอดภาษี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5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ไลอ้อนแ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เที่ยวบินที่</w:t>
      </w:r>
      <w:r>
        <w:rPr>
          <w:rFonts w:eastAsia="Arial Unicode MS" w:cs="Angsana New" w:ascii="Angsana New" w:hAnsi="Angsana New"/>
          <w:sz w:val="32"/>
          <w:szCs w:val="32"/>
        </w:rPr>
        <w:t>OD522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8.2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สวัสดิภาพ</w:t>
      </w:r>
      <w:bookmarkStart w:id="0" w:name="_GoBack"/>
      <w:bookmarkEnd w:id="0"/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"/>
        <w:gridCol w:w="2634"/>
        <w:gridCol w:w="126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ท่าน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พักเดี่ยว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วันที่เดินทา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9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-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4-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5-7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30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6-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7-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8-1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0-1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1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2-1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4-1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0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1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ตั๋วเครื่องบินไป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ลับ พร้อมคณะ 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ภาษีสนามบินทุกแห่งที่มี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>กก</w:t>
      </w:r>
      <w:r>
        <w:rPr>
          <w:rFonts w:eastAsia="Arial Unicode MS" w:cs="Angsana New" w:ascii="Angsana New" w:hAnsi="Angsana New"/>
          <w:color w:val="000000"/>
          <w:sz w:val="28"/>
        </w:rPr>
        <w:t>.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รถรับ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ส่ง และนำเที่ยวตามรายการ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Arial Unicode MS"/>
          <w:color w:val="000000"/>
          <w:sz w:val="28"/>
          <w:sz w:val="28"/>
        </w:rPr>
        <w:t>ท่าน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เข้าชมสถานที่ต่างๆ ตาม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อาหารตามมื้อที่ระบุใน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บาท 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เงื่อนไขตามกรมธรรม์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กรุณาสอบถามจากไกด์ท้องถิ่นก่อนการใช้บริการ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ทิปคนขับรถและไกด์ท้องถิ่น</w:t>
      </w:r>
    </w:p>
    <w:p>
      <w:pPr>
        <w:pStyle w:val="Normal"/>
        <w:rPr/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color w:val="000000"/>
          <w:sz w:val="28"/>
        </w:rPr>
        <w:t>3%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ุณามัดจ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rial Unicode MS"/>
          <w:color w:val="000000"/>
          <w:sz w:val="28"/>
          <w:sz w:val="28"/>
        </w:rPr>
        <w:t>บาท</w:t>
      </w:r>
      <w:r>
        <w:rPr>
          <w:rFonts w:eastAsia="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พร้อมแจ้งชื่อเป็นภาษาอังกฤษของทุกท่านที่ต้องการเดินทางตรงตามหน้าหนังสือเดินทางเท่านั้น หรือ  ส่งสำเนาหน้าหนังสือเดินทางที่มีอายุการใช้งานเหลือไม่ต่ำ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Arial Unicode MS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ำหรับค่าทัวร์ส่วนที่เหลือชำระก่อนการเดินทาง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/>
          <w:color w:val="000000"/>
          <w:sz w:val="28"/>
          <w:sz w:val="28"/>
        </w:rPr>
        <w:t>วั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รณีที่นักท่องเที่ยวต้องการขอยกเลิกการเดินทาง หรือเลื่อนการเดินทาง นักท่องเที่ยว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ณีนักท่องเที่ยวต้องการขอรับเงินค่าบริการคืน นักท่องเที่ยว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1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2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3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>วัน ไม่คืนเงินค่าบริการที่ชำระแล้วทั้งหม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Charter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หรือ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Extra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บสายการบิน หรือผ่านตัวแทนในประเทศหรือต่างประเทศจะไม่มีการคืนเงินมัดจำหรือค่าบริการทั้งหมด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ารติดต่อใดๆ กับทางบริษัทเช่น แฟกซ์ อีเมล์ หรือจดหมายฯ ต้องทำในวันเวลาทำการของทางบริษัท 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6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7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8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728" w:top="17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107.2pt;margin-top:-18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2085</wp:posOffset>
              </wp:positionH>
              <wp:positionV relativeFrom="paragraph">
                <wp:posOffset>-952500</wp:posOffset>
              </wp:positionV>
              <wp:extent cx="6714490" cy="1066800"/>
              <wp:effectExtent l="635" t="5080" r="635" b="304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75pt;width:528.7pt;height:84pt" coordorigin="-271,-1500" coordsize="10574,1680">
              <v:shape id="shape_0" fillcolor="#7030a0" stroked="t" o:allowincell="f" style="position:absolute;left:2145;top:-150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30;top:-36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1;top:17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70;top:-10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rial Unicode MS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rial Unicode MS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rial Unicode MS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 Unicode MS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 Unicode MS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rial Unicode MS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rial Unicode MS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rial Unicode MS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gsana New" w:hAnsi="Angsana New" w:eastAsia="Arial Unicode MS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rial Unicode MS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rial Unicode MS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rial Unicode MS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rial Unicode MS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rial Unicode MS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8:00Z</dcterms:created>
  <dc:creator>mankings</dc:creator>
  <dc:description/>
  <dc:language>en-US</dc:language>
  <cp:lastModifiedBy>Corporate Edition</cp:lastModifiedBy>
  <cp:lastPrinted>2014-11-03T10:39:00Z</cp:lastPrinted>
  <dcterms:modified xsi:type="dcterms:W3CDTF">2015-05-22T04:58:00Z</dcterms:modified>
  <cp:revision>2</cp:revision>
  <dc:subject/>
  <dc:title/>
</cp:coreProperties>
</file>