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75pt;margin-top:10.45pt;width:513.7pt;height:50.65pt;mso-wrap-style:none;v-text-anchor:middle" type="_x0000_t136">
            <v:path textpathok="t"/>
            <v:textpath on="t" fitshape="t" string="เที่ยวตรุษจีน ฉางซา จางเจียเจี้ย หุบเขาอวตาร 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81455</wp:posOffset>
            </wp:positionH>
            <wp:positionV relativeFrom="paragraph">
              <wp:posOffset>374015</wp:posOffset>
            </wp:positionV>
            <wp:extent cx="2169795" cy="1151255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1250</wp:posOffset>
            </wp:positionH>
            <wp:positionV relativeFrom="paragraph">
              <wp:posOffset>311785</wp:posOffset>
            </wp:positionV>
            <wp:extent cx="1574165" cy="135128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374015</wp:posOffset>
            </wp:positionV>
            <wp:extent cx="1357630" cy="5238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1865</wp:posOffset>
                </wp:positionH>
                <wp:positionV relativeFrom="paragraph">
                  <wp:posOffset>299085</wp:posOffset>
                </wp:positionV>
                <wp:extent cx="2140585" cy="1069975"/>
                <wp:effectExtent l="12065" t="1905" r="2349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1069920"/>
                          <a:chOff x="0" y="0"/>
                          <a:chExt cx="2140560" cy="1069920"/>
                        </a:xfrm>
                      </wpg:grpSpPr>
                      <wps:wsp>
                        <wps:cNvSpPr/>
                        <wps:spPr>
                          <a:xfrm rot="21559200">
                            <a:off x="6120" y="12240"/>
                            <a:ext cx="2128680" cy="104472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84800">
                            <a:off x="383760" y="363960"/>
                            <a:ext cx="129528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ritannic Bold" w:hAnsi="Britannic Bold" w:eastAsia="Britannic Bold" w:cs="Britannic Bold"/>
                                  <w:lang w:bidi="hi-IN"/>
                                </w:rPr>
                                <w:t>21,9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24.55pt;width:167.6pt;height:82.25pt" coordorigin="7508,491" coordsize="3352,1645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7508;top:490;width:3351;height:1644;mso-wrap-style:none;v-text-anchor:middle;rotation:359" type="_x0000_t72"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red" stroked="t" o:allowincell="f" style="position:absolute;left:8103;top:1044;width:2039;height:602;mso-wrap-style:none;v-text-anchor:middle;rotation:348" type="_x0000_t136">
                  <v:path textpathok="t"/>
                  <v:textpath on="t" fitshape="t" string="21,900" style="font-family:&quot;Britannic Bold&quot;;font-size:12pt"/>
                  <v:fill o:detectmouseclick="t" type="solid" color2="aqua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99"/>
          <w:sz w:val="40"/>
          <w:szCs w:val="40"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pict>
          <v:shape id="shape_0" fillcolor="black" stroked="t" o:allowincell="f" style="position:absolute;margin-left:104.25pt;margin-top:42.25pt;width:334.45pt;height:21.2pt;mso-wrap-style:none;v-text-anchor:middle" type="_x0000_t136">
            <v:path textpathok="t"/>
            <v:textpath on="t" fitshape="t" string="วันเดินทาง : 31 ม.ค. - 5 ก.พ. 2557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หัศจรรย์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า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ง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เ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ี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ย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เ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ี้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ย”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โดย สายการบิน ไชน่า เซาน์เทิร์น แอรไลน์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(CZ)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31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6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กรุงเทพ – ท่าอากาศยานสุวรรณภูมิ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  <w:tab/>
        <w:tab/>
        <w:tab/>
        <w:tab/>
        <w:t xml:space="preserve">      (–/–/–)</w:t>
      </w:r>
    </w:p>
    <w:p>
      <w:pPr>
        <w:pStyle w:val="Style19"/>
        <w:spacing w:before="0" w:after="240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/>
          <w:sz w:val="32"/>
          <w:sz w:val="32"/>
          <w:szCs w:val="32"/>
          <w:lang w:bidi="th-TH"/>
        </w:rPr>
        <w:t>ขาออก ประตู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hanging="1440"/>
        <w:rPr>
          <w:rFonts w:ascii="Angsana New" w:hAnsi="Angsana New" w:cs="Angsana New"/>
          <w:b/>
          <w:b/>
          <w:bCs/>
          <w:color w:val="3333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1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สุวรรณภูมิ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ฉางซา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เทียนเหมินซา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โชว์เหมยลี่        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ab/>
        <w:tab/>
        <w:t xml:space="preserve">       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>(B/L/D)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6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7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สนามบินเมืองฉางซาเมืองหลวงของมณฑลหูหนานหลังผ่านพิธีการตรวจคนเข้าเมือง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บริการอาหารเช้า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 นั่งกระเช้า ขึ้นสู่เข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ได้ไปชมถ้ำประตูสวรรค์เนื่องจากสภาพอากาศไม่เอื้ออำนว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ภัตตาคา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ดู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โชว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หมยล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</w:t>
      </w:r>
      <w:r>
        <w:rPr>
          <w:rFonts w:ascii="Angsana New" w:hAnsi="Angsana New"/>
          <w:sz w:val="32"/>
          <w:sz w:val="32"/>
          <w:szCs w:val="32"/>
          <w:lang w:bidi="th-TH"/>
        </w:rPr>
        <w:t>กาย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เมืองจางเจียเจี้ย ที่มีความอลังการสวยงามยิ่ง</w:t>
      </w:r>
    </w:p>
    <w:p>
      <w:pPr>
        <w:pStyle w:val="Style19"/>
        <w:spacing w:before="0" w:after="240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BAIWAY HOTE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ด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ทียบเท่า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hanging="1440"/>
        <w:jc w:val="both"/>
        <w:rPr/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เทียนจื่อซาน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สวนจอมพลเฮ่อหลง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สะพานอันดับหนึ่งใต้ฟ้า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ภาพเขียนสิบลี้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           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hanging="1440"/>
        <w:jc w:val="both"/>
        <w:rPr>
          <w:rFonts w:ascii="Angsana New" w:hAnsi="Angsana New" w:cs="Angsana New"/>
          <w:b/>
          <w:b/>
          <w:bCs/>
          <w:color w:val="3333CC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3333CC"/>
          <w:sz w:val="36"/>
          <w:szCs w:val="36"/>
          <w:lang w:bidi="th-TH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>(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 xml:space="preserve">B/L/D) 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เทียนจื่อซาน 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กระเช้าไฟฟ้า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ลงลิฟท์แก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Style19"/>
        <w:spacing w:before="0" w:after="240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3333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จินเปียซี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ลำธารแส้ทอง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 xml:space="preserve"> –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หวงซือจ้าย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ab/>
        <w:tab/>
        <w:tab/>
        <w:tab/>
        <w:t xml:space="preserve">                                  (B/L/D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สู่อุทยานแห่งชาติเพื่อ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ินเปียนซี หรือ ลำธารแส้ท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ลำธารที่ไหลวนไปตามช่องเขาและชะง่อนผาสูงชันเข้าไปกลางภูเขาวงกตด้วยระยะ ทางยาว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 ลำธารแซ่ทอง มีน้ำในลำธารมีสีเขียวใสปราศจากมลภาวะสองฝั่งน้ำจะ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ูเขาหินรูปร่างสวยแปลกตาตั้งตระหง่านเรียงรายเป็นล้วนสวยง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ที่ท่านไม่เคยเห็นจากที่ใดมาก่อ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นั่งกระเช้าลอยฟ้า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สิงโตเหลือง “หวงซือจ้าย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ยอดเขาที่สูงที่สุด เทือกเขาแห่งนี้มีเนื้อที่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ร่ สูงกว่าระดับน้ำทะเ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300 </w:t>
      </w:r>
      <w:r>
        <w:rPr>
          <w:rFonts w:ascii="Angsana New" w:hAnsi="Angsana New"/>
          <w:sz w:val="32"/>
          <w:sz w:val="32"/>
          <w:szCs w:val="32"/>
          <w:lang w:bidi="th-TH"/>
        </w:rPr>
        <w:t>เมตร ที่เขาสิงโตเหลืองนี้มีจุดชมวิวที่เรียงรายลดหลั่นไปตามแนวหน้าผา ที่นี่คือบริเวณธรรมชาติมหัศจรรย์แห่งหนึ่งของจีน ภาพของยอดเขาวงกตเทียมเมฆ “จางเจียเจี้ย” ปรากฏอยู่เบื้องหน้า มียอดเขาสูงนับไม่ถ้วนโผล่ขึ้นมาบางลูกมีลักษณะคล้ายบอนไซ บางลูกมีรูปร่างเหมือนดาบเล่มมหึมาปักอยู่ทั่วไป ชมยอดเขาประตูสาวพรหมจรรย์ ยอดเขาประตูศักดิ์สิทธิ์ ยอดเขาหนังสือสวรรค์ เขาเสาเข็มมหัศจรรย์แห่งท้องสมุทร เขาเสาสวรรค์แห่งทิศใต้ ฯลฯ หวงซือจ้ายเป็นจุดท่องเที่ยวสุดยอด ยามที่ยอดเขานับร้อยเหล่านี้ถูกคลอเคลียด้วยหมอกบางๆ เป็นความสวยงามอันสุดพรรณนา กับทิวทัศน์ที่ท่านมองเห็นอยู่เบื้องหน้า มีผู้คนไม่น้อยเปรียบเปรยว่างดงามเหมือนอยู่ในแดนสวรรค์ ถ้ามาจางเจียเจี้ยแล้วท่านไม่ขึ้นหวงซือจ้ายก็เสมือนหนึ่งท่านมาไม่ถึง นำท่านลงจากภูเขาโดยกระเช้าลอยฟ้า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Style19"/>
        <w:spacing w:before="0" w:after="240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b/>
          <w:b/>
          <w:bCs/>
          <w:color w:val="3333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ล่องเรือทะเลสาบเป่าเฟิงหู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ถ้ำพญามังกร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 xml:space="preserve"> </w:t>
        <w:tab/>
        <w:tab/>
        <w:tab/>
        <w:t xml:space="preserve">          (B/L/D)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ถ้ำหวังหลงต้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กิโลเมตร ภายในมีหินงอกหินย้อยอันสวยงาม มีเสาหลักมังกรและสระพญามังกร อันน่าพิศวง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ย็น ณ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ัตตาคาร</w:t>
      </w:r>
    </w:p>
    <w:p>
      <w:pPr>
        <w:pStyle w:val="Style19"/>
        <w:spacing w:before="0" w:after="240"/>
        <w:ind w:left="720" w:firstLine="720"/>
        <w:jc w:val="both"/>
        <w:rPr>
          <w:rFonts w:ascii="Angsana New" w:hAnsi="Angsana New" w:eastAsia="MS Mincho;ＭＳ 明朝" w:cs="MS Mincho;ＭＳ 明朝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KAITIAN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HOTE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ดาว หรือเทียบเท่า</w:t>
      </w:r>
      <w:r>
        <w:rPr>
          <w:rFonts w:ascii="Angsana New" w:hAnsi="Angsana New" w:cs="MS Mincho;ＭＳ 明朝" w:eastAsia="MS Mincho;ＭＳ 明朝"/>
          <w:b/>
          <w:bCs/>
          <w:color w:val="000000"/>
          <w:sz w:val="32"/>
          <w:szCs w:val="32"/>
          <w:lang w:bidi="th-TH"/>
        </w:rPr>
        <w:t>　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b/>
          <w:b/>
          <w:bCs/>
          <w:color w:val="3333CC"/>
          <w:sz w:val="36"/>
          <w:szCs w:val="36"/>
          <w:lang w:bidi="th-TH"/>
        </w:rPr>
      </w:pPr>
      <w:r>
        <w:rPr>
          <w:rFonts w:ascii="Angsana New" w:hAnsi="Angsana New" w:eastAsia="MS Mincho;ＭＳ 明朝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eastAsia="MS Mincho;ＭＳ 明朝" w:cs="Angsana New" w:ascii="Angsana New" w:hAnsi="Angsana New"/>
          <w:b/>
          <w:bCs/>
          <w:color w:val="CC0099"/>
          <w:sz w:val="36"/>
          <w:szCs w:val="36"/>
          <w:lang w:bidi="th-TH"/>
        </w:rPr>
        <w:t>5</w:t>
      </w:r>
      <w:r>
        <w:rPr>
          <w:rFonts w:eastAsia="MS Mincho;ＭＳ 明朝"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eastAsia="MS Mincho;ＭＳ 明朝"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 w:eastAsia="MS Mincho;ＭＳ 明朝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eastAsia="MS Mincho;ＭＳ 明朝"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eastAsia="MS Mincho;ＭＳ 明朝" w:cs="Angsana New" w:ascii="Angsana New" w:hAnsi="Angsana New"/>
          <w:b/>
          <w:bCs/>
          <w:color w:val="3333CC"/>
          <w:sz w:val="36"/>
          <w:szCs w:val="36"/>
          <w:lang w:bidi="th-TH"/>
        </w:rPr>
        <w:tab/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>ฉางซา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>ถนนคนเดิน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>กรุงเทพ ฯ</w:t>
      </w:r>
      <w:r>
        <w:rPr>
          <w:rFonts w:eastAsia="MS Mincho;ＭＳ 明朝" w:cs="Angsana New" w:ascii="Angsana New" w:hAnsi="Angsana New"/>
          <w:b/>
          <w:bCs/>
          <w:color w:val="3333CC"/>
          <w:sz w:val="36"/>
          <w:szCs w:val="36"/>
          <w:lang w:bidi="th-TH"/>
        </w:rPr>
        <w:tab/>
      </w:r>
      <w:r>
        <w:rPr>
          <w:rFonts w:eastAsia="MS Mincho;ＭＳ 明朝" w:cs="Angsana New" w:ascii="Angsana New" w:hAnsi="Angsana New"/>
          <w:b/>
          <w:bCs/>
          <w:color w:val="3333CC"/>
          <w:sz w:val="36"/>
          <w:szCs w:val="36"/>
          <w:lang w:bidi="th-TH"/>
        </w:rPr>
        <w:tab/>
        <w:t xml:space="preserve">                                              (B/L/D)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สู่เมืองฉางซา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ที่ภัตตาคาร หลังอาหารนำท่านเดินทางไปยังสนามบิ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67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9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Style19"/>
        <w:jc w:val="center"/>
        <w:rPr>
          <w:rFonts w:ascii="JasmineUPC" w:hAnsi="JasmineUPC" w:cs="JasmineUPC"/>
          <w:color w:val="3333FF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color w:val="3333FF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เวลาโด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ย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ประมาณ เวลาอาจมีการเปลี่ยนแปลง โปรดสอ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ไข่ม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ช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 ทั้งสิ้น</w:t>
      </w:r>
    </w:p>
    <w:p>
      <w:pPr>
        <w:pStyle w:val="Style19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745"/>
        <w:gridCol w:w="274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 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1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ราคาเท่าผู้ใหญ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0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Style19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Style19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Style19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ูติบัตร</w:t>
      </w:r>
      <w:r>
        <w:rPr>
          <w:rFonts w:ascii="Angsana New" w:hAnsi="Angsana New"/>
          <w:sz w:val="32"/>
          <w:sz w:val="32"/>
          <w:szCs w:val="32"/>
        </w:rPr>
        <w:t>หรือบัตรประชาชน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Style19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๋วเครื่องบินเป็นตั๋วราคาพิเศษ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Charter Flight, Extra Fligh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ไม่มีการคืนมัดจำหรือค่าทัวร์ทั้งหมด</w:t>
      </w:r>
    </w:p>
    <w:p>
      <w:pPr>
        <w:pStyle w:val="Style19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spacing w:before="0" w:after="0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ind w:right="-11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ณาระบุรายละเอียดทั้งหมดให้ครบถ้ว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ascii="Angsana New" w:hAnsi="Angsana New" w:cs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 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ไม่ตรง</w:t>
      </w:r>
      <w:r>
        <w:rPr>
          <w:rFonts w:ascii="Angsana New" w:hAnsi="Angsana New" w:cs="Angsana New"/>
          <w:sz w:val="30"/>
          <w:sz w:val="30"/>
          <w:szCs w:val="30"/>
        </w:rPr>
        <w:t>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 w:cs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 w:cs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1"/>
    <w:family w:val="roman"/>
    <w:pitch w:val="default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  <w:lang w:val="en-US" w:eastAsia="en-US"/>
      </w:rPr>
    </w:pPr>
    <w:r>
      <w:rPr>
        <w:b/>
        <w:bCs/>
        <w:color w:val="FF0000"/>
        <w:sz w:val="32"/>
        <w:szCs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67335</wp:posOffset>
              </wp:positionH>
              <wp:positionV relativeFrom="paragraph">
                <wp:posOffset>-276860</wp:posOffset>
              </wp:positionV>
              <wp:extent cx="6395720" cy="533400"/>
              <wp:effectExtent l="5080" t="30480" r="63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576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05pt;margin-top:-21.8pt;width:503.6pt;height:42pt" coordorigin="421,-436" coordsize="10072,840">
              <v:shape id="shape_0" fillcolor="#7030a0" stroked="t" o:allowincell="f" style="position:absolute;left:422;top:-365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421;top:-436;width:10071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2390</wp:posOffset>
              </wp:positionH>
              <wp:positionV relativeFrom="paragraph">
                <wp:posOffset>-407035</wp:posOffset>
              </wp:positionV>
              <wp:extent cx="6714490" cy="1066800"/>
              <wp:effectExtent l="635" t="5715" r="635" b="304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-32.05pt;width:528.7pt;height:84pt" coordorigin="114,-641" coordsize="10574,1680">
              <v:shape id="shape_0" fillcolor="#7030a0" stroked="t" o:allowincell="f" style="position:absolute;left:2530;top:-641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15;top:496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4;top:1037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15;top:-186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26.45pt;margin-top:1.7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sanook_</dc:creator>
  <dc:description/>
  <dc:language>en-US</dc:language>
  <cp:lastModifiedBy>wincom</cp:lastModifiedBy>
  <dcterms:modified xsi:type="dcterms:W3CDTF">2013-12-03T05:54:00Z</dcterms:modified>
  <cp:revision>2</cp:revision>
  <dc:subject/>
  <dc:title/>
</cp:coreProperties>
</file>