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4.05pt;width:481.85pt;height:65.2pt;mso-wrap-style:none;v-text-anchor:middle" type="_x0000_t136">
            <v:path textpathok="t"/>
            <v:textpath on="t" fitshape="t" string="เที่ยวฉงชิ่ง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yellow" stroked="t" o:allowincell="f" style="position:absolute;margin-left:190.15pt;margin-top:11.6pt;width:298.8pt;height:45.65pt;mso-wrap-style:none;v-text-anchor:middle" type="_x0000_t136">
            <v:path textpathok="t"/>
            <v:textpath on="t" fitshape="t" string="อู่หลง ถ้ำฝูหยงต้ง ต้าจู๋" style="font-family:&quot;DSN LardPhrao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5425</wp:posOffset>
            </wp:positionH>
            <wp:positionV relativeFrom="paragraph">
              <wp:posOffset>161290</wp:posOffset>
            </wp:positionV>
            <wp:extent cx="1844675" cy="12795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7" t="2975" r="23826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795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black" stroked="t" o:allowincell="f" style="position:absolute;margin-left:204pt;margin-top:31.4pt;width:275.95pt;height:44.2pt;mso-wrap-style:none;v-text-anchor:middle" type="_x0000_t136">
            <v:path textpathok="t"/>
            <v:textpath on="t" fitshape="t" string="เริ่มจาก ดอนเมือง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5425</wp:posOffset>
            </wp:positionH>
            <wp:positionV relativeFrom="paragraph">
              <wp:posOffset>86360</wp:posOffset>
            </wp:positionV>
            <wp:extent cx="2206625" cy="16541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6" t="10417" r="22692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1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9350</wp:posOffset>
            </wp:positionH>
            <wp:positionV relativeFrom="paragraph">
              <wp:posOffset>99060</wp:posOffset>
            </wp:positionV>
            <wp:extent cx="2493010" cy="1609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2360</wp:posOffset>
            </wp:positionH>
            <wp:positionV relativeFrom="paragraph">
              <wp:posOffset>69215</wp:posOffset>
            </wp:positionV>
            <wp:extent cx="1821180" cy="109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56"/>
          <w:szCs w:val="56"/>
        </w:rPr>
      </w:pPr>
      <w:r>
        <w:pict>
          <v:shape id="shape_0" fillcolor="black" stroked="t" o:allowincell="f" style="position:absolute;margin-left:386.8pt;margin-top:0.95pt;width:121.65pt;height:32.25pt;mso-wrap-style:none;v-text-anchor:middle" type="_x0000_t136">
            <v:path textpathok="t"/>
            <v:textpath on="t" fitshape="t" string="5 วัน 4 คืน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DilleniaUPC" w:hAnsi="DilleniaUPC" w:cs="DilleniaUPC"/>
          <w:b/>
          <w:b/>
          <w:bCs/>
          <w:color w:val="FF0000"/>
          <w:sz w:val="56"/>
          <w:sz w:val="56"/>
          <w:szCs w:val="56"/>
        </w:rPr>
        <w:t xml:space="preserve">กำหนดการเดินทาง ช่วงปีใหม่ </w:t>
      </w:r>
      <w:r>
        <w:rPr>
          <w:rFonts w:cs="DilleniaUPC" w:ascii="DilleniaUPC" w:hAnsi="DilleniaUPC"/>
          <w:b/>
          <w:bCs/>
          <w:color w:val="FF0000"/>
          <w:sz w:val="56"/>
          <w:szCs w:val="56"/>
        </w:rPr>
        <w:t xml:space="preserve">28 </w:t>
      </w:r>
      <w:r>
        <w:rPr>
          <w:rFonts w:ascii="DilleniaUPC" w:hAnsi="DilleniaUPC" w:cs="DilleniaUPC"/>
          <w:b/>
          <w:b/>
          <w:bCs/>
          <w:color w:val="FF0000"/>
          <w:sz w:val="56"/>
          <w:sz w:val="56"/>
          <w:szCs w:val="56"/>
        </w:rPr>
        <w:t>ธ</w:t>
      </w:r>
      <w:r>
        <w:rPr>
          <w:rFonts w:cs="DilleniaUPC" w:ascii="DilleniaUPC" w:hAnsi="DilleniaUPC"/>
          <w:b/>
          <w:bCs/>
          <w:color w:val="FF0000"/>
          <w:sz w:val="56"/>
          <w:szCs w:val="56"/>
        </w:rPr>
        <w:t>.</w:t>
      </w:r>
      <w:r>
        <w:rPr>
          <w:rFonts w:ascii="DilleniaUPC" w:hAnsi="DilleniaUPC" w:cs="DilleniaUPC"/>
          <w:b/>
          <w:b/>
          <w:bCs/>
          <w:color w:val="FF0000"/>
          <w:sz w:val="56"/>
          <w:sz w:val="56"/>
          <w:szCs w:val="56"/>
        </w:rPr>
        <w:t>ค</w:t>
      </w:r>
      <w:r>
        <w:rPr>
          <w:rFonts w:cs="DilleniaUPC" w:ascii="DilleniaUPC" w:hAnsi="DilleniaUPC"/>
          <w:b/>
          <w:bCs/>
          <w:color w:val="FF0000"/>
          <w:sz w:val="56"/>
          <w:szCs w:val="56"/>
        </w:rPr>
        <w:t xml:space="preserve">. – 1 </w:t>
      </w:r>
      <w:r>
        <w:rPr>
          <w:rFonts w:ascii="DilleniaUPC" w:hAnsi="DilleniaUPC" w:cs="DilleniaUPC"/>
          <w:b/>
          <w:b/>
          <w:bCs/>
          <w:color w:val="FF0000"/>
          <w:sz w:val="56"/>
          <w:sz w:val="56"/>
          <w:szCs w:val="56"/>
        </w:rPr>
        <w:t>ม</w:t>
      </w:r>
      <w:r>
        <w:rPr>
          <w:rFonts w:cs="DilleniaUPC" w:ascii="DilleniaUPC" w:hAnsi="DilleniaUPC"/>
          <w:b/>
          <w:bCs/>
          <w:color w:val="FF0000"/>
          <w:sz w:val="56"/>
          <w:szCs w:val="56"/>
        </w:rPr>
        <w:t>.</w:t>
      </w:r>
      <w:r>
        <w:rPr>
          <w:rFonts w:ascii="DilleniaUPC" w:hAnsi="DilleniaUPC" w:cs="DilleniaUPC"/>
          <w:b/>
          <w:b/>
          <w:bCs/>
          <w:color w:val="FF0000"/>
          <w:sz w:val="56"/>
          <w:sz w:val="56"/>
          <w:szCs w:val="56"/>
        </w:rPr>
        <w:t>ค</w:t>
      </w:r>
      <w:r>
        <w:rPr>
          <w:rFonts w:cs="DilleniaUPC" w:ascii="DilleniaUPC" w:hAnsi="DilleniaUPC"/>
          <w:b/>
          <w:bCs/>
          <w:color w:val="FF0000"/>
          <w:sz w:val="56"/>
          <w:szCs w:val="56"/>
        </w:rPr>
        <w:t>. 57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กรุงเทพ ฉงชิ่ง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6"/>
                <w:sz w:val="36"/>
                <w:szCs w:val="36"/>
              </w:rPr>
              <w:t>ต้าจู๋ หน้าผาพระพุทธรูปหินแกะสลัก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6"/>
                <w:sz w:val="36"/>
                <w:szCs w:val="36"/>
              </w:rPr>
              <w:t>รวมรถไฟฟ้า</w:t>
            </w:r>
            <w:r>
              <w:rPr>
                <w:rFonts w:cs="Angsana New" w:ascii="Angsana New" w:hAnsi="Angsana New"/>
                <w:b/>
                <w:bCs/>
                <w:color w:val="FFFFFF"/>
                <w:sz w:val="36"/>
                <w:szCs w:val="36"/>
              </w:rPr>
              <w:t>)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            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>(--/L/D)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พร้อมกันที่ สนามบ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น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าน์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การบินแอร์เอเชีย เจ้าหน้าที่ของบริษัทฯ คอยต้อนรับและอำนวยความสะดวกแก่ท่า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6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สู่ เมืองฉงชิ่ง โดยสายการบินแอร์เอเชีย เที่ยวบิ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D 255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ที่นั่งบนเครื่องแล้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อากาศยานฉงช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เป็นเขตปกครองพิเศษนครฉงชิ่ง หลังผ่านพิธีการตรวจคนเข้าเมืองแล้ว นำท่านเดินทางโดยรถบัสปรับอากาศสู่ภัตตาคา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>บริการอาหา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>รเที่ยง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1)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นำท่านเดินทางสู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ต้าจู๋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ต้าจู๋หน้าผาพระพุทธรูปหินแกะส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ดกโ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สวยงาม อายุพันกว่าปี ต้าจู๋เป็นงานศิลปะที่ถ่ายทอดออกมาอย่างงดงามโดยการรวมเอาจิตวิญญาณ ความเชื่อในศาสนาพุทธ ลัทธิเต๋า และหลักคำสอนของขงจื๊อ รวมทั้งเทพเจ้าของจีน มารวมเข้าด้วยกันอย่างผสมผสานและกลมกลืน จากนั้นนำ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กล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ฉงชิ่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/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LAFEEL PLAZA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โรงแรมระดับเดียว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อู่หลง อุทยานหลุมฟ้า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สะพานสวรรค์  น้ำตกหุบผาสวรรค์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วมรถอุทยาน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ถไฟฟ้า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) (B/L/D)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4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อาหารเช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ณ ห้องอาหาร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นำท่านเดินทางสู่เมืองอู่ห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อู่หลง ตั้งอยู่ทางทิศตะวันออกเฉียงใต้ของ เมืองฉงชิ่ง เป็นเมืองที่อยู่ท่ามกลางหุบเขาโอบล้อมด้วยภูเขาสูง ทำให้เมืองนี้มีป่าไม้และพื้นที่สีเขียวเยอะและอากาศดี มีแม่น้ำอู่เจียงไหลตัดผ่านกลางเมือง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มืองอู่ห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ห่างจากเมืองฉงชิ่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 ถนนเป็นทางด่วนพิเศษตลอดเส้นทาง ถึง เมืองอู่หลง นำท่านเที่ยวชม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ุทยานแห่งชาติหลุมฟ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ะพานสวรรค์ มรดกโลกทางธรรมชาติระดับ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ิดจากการยุบตัวของเปลือกโลก ทำให้เกิดเป็นบ่อหลุมขนาดใหญ่ที่ลึก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-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และมีบางส่วนเป็นโพลงทะลุเหมือนกับสะพานทอดข้ามระหว่างภูเขา ภายในอุทยานแห่งชาติหลุม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พานสวรรค์ ยังมีโรงเตียมเก่าๆซึ่งเป็นจุดแวะพักของคนเดินทางในสมัยก่อนตั้งแต่ในสมัยราชวงศ์ถั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18-90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จุดนี้เองที่จางอี้โหมวใช้เป็นฉากในหนังการถ่ายทำหนัง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โค่นบันลังก์วัง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 xml:space="preserve">บริการอาหารวัน ณ  ร้าน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5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นำท่าน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น้ำตกหุบผาสวรรค์และรอยแยกแห่งปฐพีมรดกโลกทางธรรมชาติระดับ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5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ความพิศวงของธรรมชาติที่กลั่นแกล้งไว้อย่างลงตัวและสวยงาม ชมสายน้ำของน้ำตกหุบผาสวรรค์ที่โปรยปรายลงมาแบบสายฝ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6)</w:t>
            </w:r>
            <w:r>
              <w:rPr>
                <w:rFonts w:cs="CordiaUPC" w:ascii="CordiaUPC" w:hAnsi="CordiaUPC"/>
                <w:color w:val="00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  <w:lang w:val="th-TH"/>
              </w:rPr>
              <w:t xml:space="preserve">ณ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YUZHU GARDEN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เทียบเท่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Browallia New" w:hAnsi="Browallia New" w:cs="Browallia New"/>
                <w:color w:val="FFFFFF"/>
                <w:sz w:val="32"/>
                <w:szCs w:val="32"/>
                <w:lang w:val="th-TH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อู่หลง ถ้ำฝูหยงต้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มรดกโลก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ฉงชิ่ง ช้อปปิ้งถนนเจี๋ยฟ่างเป่ย ล่องเรือแม่น้ำแยงซีเกียง</w:t>
            </w: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B/L/D)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7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อาหารออก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ถ้ำฝูหยงต้ง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มรดกโลกทางธรรมชาติระดับ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A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ถ้ำหินแร่แคลไซด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้ายๆกับถ้ำแก้วโกมลที่แม่ฮ่องสอนของ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ำฝูหยงต้ง ได้รับการยกย่องว่าเป็นถ้ำที่สวยที่สุดของประเทศจีน และ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inese National Geograph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ย่องให้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NO.1 cave in the world"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(9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left="34" w:hanging="3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นำท่านเดินทางสู่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มืองฉงชิ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ช็อปปิ้งของฝากกลับบ้านที่ ถนนคนเดินเจี่ยฟางเป่ย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ถนนคนเดินเมืองฉงชิ่ง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ที่รับรู้กันว่าเป็นเสมือนฮ่องก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นค้าแบรนด์เนมให้ท่านได้เลือกช้อปปิ้งอย่างจุใ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FF000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10)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นำท่าน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ล่องเรือแม่น้ำแยงซีเก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ม วิวทิวทัศน์แสงสีเมืองฉงชิ่ง ที่ตกแต่งไฟอย่างสวยงาม จนได้สมญญานาม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"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่องกงน้อยแห่งภาค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LAFEEL PLAZA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โรงแรมระดับเดียว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ordiaUPC" w:hAnsi="CordiaUPC" w:eastAsia="Times New Roman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สวนสาธารณะเอ๋อหลิง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6"/>
                <w:sz w:val="36"/>
                <w:szCs w:val="36"/>
              </w:rPr>
              <w:t>ศาลาประชาคม พิพิธภัณฑ์ซานเสีย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>(B/L/D)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eastAsia="Times New Roman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รเช้า ณ ห้องอาหารของโรงแรม 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 xml:space="preserve">(11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นำท่าน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สวนเอ๋อหล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ั้งอยู่เขตหวีจงซึ่งอยู่แถบแม่น้ำแยงซีเกียงและขนาบด้วยเจียงหลิงเดิมมี ชื่อเรียกว่า “เอ๋อเซี่ยงหลิ่ง” สวนแห่งนี้ตั้งอยู่ช่องแคบเขาซันหลิ่งซึ่งมีลักษณะเหมือนคอห่าน จึงได้ถูกขนานนามว่า “สวนเอ๋อหลิ่ง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คอห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ถือได้ว่าเป็นช่องแคบที่มีระยะใกล้นครฉงชิ่งมากที่สุด ภายในบริเวณสวนประกอบด้วยสะพานเชือก ศาลาชมวิว ฯลฯ อีกทั้งยังมีบรรยากาศที่ร่มรื่นและท่านยังสามารถชมและเก็บภาพความประทับใจ กับทัศนียภาพรอบๆนครฉงชิ่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1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นำท่านเที่ยว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ศาลาประช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ต้าหลี่ถัง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ิพิธภัณฑ์ซานเส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เป็นพิพิธภัณฑ์ที่เก็บเรื่องราวของการสร้างเขื่อนยักษ์ที่ใหญ่ที่สุดในโลก ซานเสียต้าป้า ที่ขวางกั้นแม่น้ำแยงซีเกีย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บริการอาหารเย็น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ณ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ภัตตาคาร พิเศษ สุกี้ฉงชิ่ง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13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นำท่านเข้าที่พั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LAFEEL PLAZA HOTEL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หรือเทียบเท่า ระดับ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ดา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ห้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มืองโบราณเฉือชีโข่ว  ถ้ำหงหยาต้ง   กรุงเทพฯ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imes New Roman" w:cs="Browallia New" w:ascii="Browallia New" w:hAnsi="Browallia New"/>
                <w:b/>
                <w:bCs/>
                <w:color w:val="FFFFFF"/>
                <w:sz w:val="32"/>
                <w:szCs w:val="32"/>
              </w:rPr>
              <w:t>(B/L/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บริการอาหารเช้า ณ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ห้องอาหารของ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โรงแรม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14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eastAsia="Times New Roman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นำท่าน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มู่บ้านโบราณฉือชี่โข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หมู่บ้านที่มีชนเผ่ากลุ่มน้อยหลากหลายเชื้อชาติอาศัยอยู่ อาคารบ้านเรือนภายในหมู่บ้านคงรูปแบบของสถาปัตยกรรมจีนดั้งเดิมไว้ อิสระให้ท่านสัมผัสกลิ่นอายย้อนยุคสมัยราชวงศ์ซ่ง หมิง ชิง เลือกซื้อของที่ระลึกหรือของฝา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บริการอาหารกลางวัน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ณ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ภัตตาคาร</w:t>
            </w:r>
            <w:r>
              <w:rPr>
                <w:rFonts w:ascii="CordiaUPC" w:hAnsi="CordiaUPC" w:eastAsia="Times New Roman" w:cs="CordiaUPC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15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นำท่านสู่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ถ้ำหงหยาต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คารขนาดใหญ่สร้างอยู่บนภูเขา ขนานไปกับแม่น้ำเจียหลิง โครงการประกอบด้วยโรงแรม ร้านค้าจำหน่ายสินค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าหารพื้น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น้ำชา โรงละครซึ่งล้วนแล้วแต่ก่อสร้างตกแต่งในรูปแบบโบราณให้อารมณ์และบรรยากาศย้อนยุค สำหรับนักท่องเที่ยวที่ม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eastAsia="Times New Roman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16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กลับกรุงเทพฯ โดยสายการบินแอร์เอเชีย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FD 25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 สนามบ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ดยสวัสดิภาพทุกท่าน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 และประโยชน์ของท่านเป็นสำคัญ</w:t>
            </w:r>
          </w:p>
        </w:tc>
      </w:tr>
    </w:tbl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 xml:space="preserve">ค่าบริการ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05"/>
        <w:gridCol w:w="2380"/>
        <w:gridCol w:w="2560"/>
        <w:gridCol w:w="150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อัตราค่าบริกา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ผู้ใหญ่พักห้องละ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ท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วบมีเตียงเสริ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วบไม่มีเตียงเสริ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พักเดี่ยว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.-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9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9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9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4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Style14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spacing w:lineRule="atLeast" w:line="240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หยก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ร้านยาจี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ร้านชา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ร้านผ้าไหม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 ๆ ทั้งสิ้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47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่าตั๋วเครื่องบินไปกลับเที่ยวบินตามรายการ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ตลอดเส้นทาง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ืน โรงแรมระดับ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ดาว 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่าวีซ่าจีน และภาษีสนามบินไท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จี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ทุกแห่ง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่าประกันอุบัติเหตุวงเงิ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500,000.- / 1,000,000.-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ตามเงื่อนไขกรมธรรม์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อาหารทุกมื้อที่ระบุตามรายการ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ยานพาหนะตามสถานท่องเที่ยวที่ระบุตามรายการ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เข้าชมสถานที่ต่างๆ ตามรายการ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บริการน้ำดื่มบนรถท่านละ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ขวด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่าน้ำหนักกระเป๋า ท่านละ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่าระวางกระเป๋าน้ำหนักเกิ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ใช้จ่ายส่วนตัว เช่น ค่าโทรศัพท์ ค่าซักผ้า รีดผ้า ค่าอาหาร และเครื่องดื่มสั่งพิเศษ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ธรรมเนียมเดินทางแจ้งเข้า – แจ้งออกของคนต่างด้าว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่าทิปเด็กยกกระเป๋าประมาณ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ยวนต่อใบ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ค่าทิปมัคคุเทศก์ท้องถิ่นวัน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หยวน  คนขับรถ วัน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หยวน และหัวหน้าทัวร์วันละ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หยวนต่อวัน ต่อคน </w:t>
            </w:r>
          </w:p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FF"/>
                <w:sz w:val="32"/>
                <w:szCs w:val="32"/>
              </w:rPr>
              <w:tab/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รวมทั้งทริป 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</w:rPr>
              <w:t xml:space="preserve">15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หยวน</w:t>
            </w: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</w:rPr>
              <w:t>/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ท่าน</w:t>
            </w:r>
          </w:p>
          <w:p>
            <w:pPr>
              <w:pStyle w:val="Normal"/>
              <w:spacing w:lineRule="atLeast" w:line="240"/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บจากวันเดินท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 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เต็ม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จำน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ใหม่ถ่ายไม่เกิ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็กอายุต่ำกว่า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ปี ใช้สำเนาทะเบียนบ้าน และสูติบัตรหรือบัตรประชาชนประกอบด้วย</w:t>
      </w:r>
    </w:p>
    <w:p>
      <w:pPr>
        <w:pStyle w:val="Style14"/>
        <w:rPr/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ascii="Browallia New" w:hAnsi="Browallia New" w:eastAsia="Times New Roman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เงื่อนไขการจอง</w:t>
      </w:r>
      <w:r>
        <w:rPr>
          <w:rFonts w:eastAsia="Times New Roman" w:cs="Browallia New" w:ascii="Browallia New" w:hAnsi="Browallia New"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วางเงินมัดจำท่านละ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5,000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บาท 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eastAsia="Times New Roman"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ร้อมแฟกซ์หน้าพาสปอร์ตมาด้วย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วัน </w:t>
      </w:r>
    </w:p>
    <w:p>
      <w:pPr>
        <w:pStyle w:val="Style14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6.45pt;margin-top:30.8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390</wp:posOffset>
              </wp:positionH>
              <wp:positionV relativeFrom="paragraph">
                <wp:posOffset>-360045</wp:posOffset>
              </wp:positionV>
              <wp:extent cx="6714490" cy="1066800"/>
              <wp:effectExtent l="635" t="5715" r="635" b="304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-28.35pt;width:528.7pt;height:84pt" coordorigin="114,-567" coordsize="10574,1680">
              <v:shape id="shape_0" fillcolor="#7030a0" stroked="t" o:allowincell="f" style="position:absolute;left:2530;top:-56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15;top:57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;top:111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5;top:-11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MS Mincho;ＭＳ 明朝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หัวกระดาษ อักขระ"/>
    <w:basedOn w:val="Style10"/>
    <w:qFormat/>
    <w:rPr>
      <w:sz w:val="24"/>
      <w:szCs w:val="28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BenQ</dc:creator>
  <dc:description/>
  <dc:language>en-US</dc:language>
  <cp:lastModifiedBy>wincom</cp:lastModifiedBy>
  <cp:lastPrinted>2013-05-30T14:08:00Z</cp:lastPrinted>
  <dcterms:modified xsi:type="dcterms:W3CDTF">2013-11-01T07:01:00Z</dcterms:modified>
  <cp:revision>2</cp:revision>
  <dc:subject/>
  <dc:title/>
</cp:coreProperties>
</file>