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.5pt;margin-top:-4.3pt;width:520.9pt;height:50.9pt;mso-wrap-style:none;v-text-anchor:middle" type="_x0000_t136">
            <v:path textpathok="t"/>
            <v:textpath on="t" fitshape="t" string="ทัวร์สิงคโปร์ 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Browallia New"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42875</wp:posOffset>
            </wp:positionH>
            <wp:positionV relativeFrom="paragraph">
              <wp:posOffset>217805</wp:posOffset>
            </wp:positionV>
            <wp:extent cx="295084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73880</wp:posOffset>
            </wp:positionH>
            <wp:positionV relativeFrom="paragraph">
              <wp:posOffset>227965</wp:posOffset>
            </wp:positionV>
            <wp:extent cx="121920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524500</wp:posOffset>
            </wp:positionH>
            <wp:positionV relativeFrom="paragraph">
              <wp:posOffset>227965</wp:posOffset>
            </wp:positionV>
            <wp:extent cx="1276985" cy="162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11730</wp:posOffset>
            </wp:positionH>
            <wp:positionV relativeFrom="paragraph">
              <wp:posOffset>-716915</wp:posOffset>
            </wp:positionV>
            <wp:extent cx="1962150" cy="1676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2.9pt;width:345.6pt;height:45.4pt;mso-wrap-style:none;v-text-anchor:middle" type="_x0000_t136">
            <v:path textpathok="t"/>
            <v:textpath on="t" fitshape="t" string="แวะมะละกา เมืองมรดกโลก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09825" cy="311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20.65pt;width:345.6pt;height:45.4pt;mso-wrap-style:none;v-text-anchor:middle" type="_x0000_t136">
            <v:path textpathok="t"/>
            <v:textpath on="t" fitshape="t" string="ล่องเรือปั๊มโบ้ท - ชมน้ำพุดนตรี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9.15pt;width:345.6pt;height:45.4pt;mso-wrap-style:none;v-text-anchor:middle" type="_x0000_t136">
            <v:path textpathok="t"/>
            <v:textpath on="t" fitshape="t" string="รวมอาหาร 10 มื้อ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8.3pt;width:196.9pt;height:38.95pt;mso-wrap-style:none;v-text-anchor:middle" type="_x0000_t136">
            <v:path textpathok="t"/>
            <v:textpath on="t" fitshape="t" string="4 วัน 3 คืน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4.85pt;width:196.9pt;height:38.95pt;mso-wrap-style:none;v-text-anchor:middle" type="_x0000_t136">
            <v:path textpathok="t"/>
            <v:textpath on="t" fitshape="t" string="เริ่มจากหาดใหญ่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กำหนดการเดินทาง กรุ๊ปเหมาคณะส่วนตัว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34-40 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ท่านสามารถออกเดินทางได้ทุกวัน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ะละกา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                          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เที่ยวสนุกทัวร์ ให้การต้อนรับทุกท่าน ณ จุดนัดพบ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หาดใหญ่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หว่างอยู่บนรถร่วมสนุกกับทีมงานมัคคุเทศก์ หรือ ฟังเพลง ดูหนัง ได้ตามอัธยาศั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134" w:right="283" w:hanging="130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กลางวัน ณ ภัตร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ค่ำ ณ ร้านภัตคาร </w:t>
      </w:r>
      <w:r>
        <w:rPr>
          <w:rFonts w:cs="Cordia New" w:ascii="Cordia New" w:hAnsi="Cordia New"/>
          <w:sz w:val="32"/>
          <w:szCs w:val="32"/>
          <w:u w:val="single"/>
        </w:rPr>
        <w:t>(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ยารู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สิงคโปร์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เมอร์ไลอ้อน –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ไชน่าทาวน์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– ถนนออร์ชาร์ด – ยะโฮบารู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spacing w:lineRule="exact" w:line="360"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3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</w:t>
      </w:r>
      <w:r>
        <w:rPr>
          <w:rFonts w:ascii="Cordia New" w:hAnsi="Cordia New"/>
          <w:sz w:val="32"/>
          <w:sz w:val="32"/>
          <w:szCs w:val="32"/>
        </w:rPr>
        <w:t xml:space="preserve">ร่วมสักการะสิ่งศักดิ์สิทธิ์ ณ วัดพระเขี้ยวแก้ว ซึ่งเป็นที่ประดิษฐานพระบรมสารีริกธาตุ โดยสถูปสร้างขึ้นจากทองคำที่มีผู้มีจิตศรัทธาร่วมบริจาคกว่า </w:t>
      </w:r>
      <w:r>
        <w:rPr>
          <w:rFonts w:cs="Cordia New" w:ascii="Cordia New" w:hAnsi="Cordia New"/>
          <w:sz w:val="32"/>
          <w:szCs w:val="32"/>
        </w:rPr>
        <w:t xml:space="preserve">420 </w:t>
      </w:r>
      <w:r>
        <w:rPr>
          <w:rFonts w:ascii="Cordia New" w:hAnsi="Cordia New"/>
          <w:sz w:val="32"/>
          <w:sz w:val="32"/>
          <w:szCs w:val="32"/>
        </w:rPr>
        <w:t>กิโลกรัม ชื่นชมความงดงามของงานไม้แกะสลักจากพระพุทธรูปและตัวอาคาร ด้วยสถาปัตยกรรมแบบราชวงศ์ถัง ซึ่งเป็นยุคทองของพระพุทธศาสนาในประเทศจีน  ณ บริเว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ชน่าทาวน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กลางวัน ณ ภัตราคาร </w:t>
      </w:r>
      <w:r>
        <w:rPr>
          <w:rFonts w:cs="Cordia New" w:ascii="Cordia New" w:hAnsi="Cordia New"/>
          <w:sz w:val="32"/>
          <w:szCs w:val="32"/>
          <w:u w:val="single"/>
        </w:rPr>
        <w:t>(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 ณ  ภัตร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5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ชมการแสดง น้ำพุดนตรี </w:t>
      </w:r>
      <w:r>
        <w:rPr>
          <w:rFonts w:cs="Cordia New" w:ascii="Cordia New" w:hAnsi="Cordia New"/>
          <w:b/>
          <w:bCs/>
          <w:sz w:val="32"/>
          <w:szCs w:val="32"/>
        </w:rPr>
        <w:t>Song of the Se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การแสดงแสง สี เสียง อย่างอลังการที่คุณจะประทับใจไม่รู้ลืม จากนั้นนำคณะท่า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่องเรือ </w:t>
      </w:r>
      <w:r>
        <w:rPr>
          <w:rFonts w:cs="Cordia New" w:ascii="Cordia New" w:hAnsi="Cordia New"/>
          <w:b/>
          <w:bCs/>
          <w:sz w:val="32"/>
          <w:szCs w:val="32"/>
        </w:rPr>
        <w:t>Bumboa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 ท่าเรือคลาร์ก ชมทัศนียภาพสองฟากฝั่งของแม่น้ำสิงคโปร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ากนั้ย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ก็นติ้งไฮแลนด์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6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(6)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เมืองใหม่ปุตราจาย่า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ศูนย์รวมราชการแห่งใหม่ของประเทศมาเลเซี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ที่ยง  ณ  ภัตตร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7)</w:t>
      </w:r>
    </w:p>
    <w:p>
      <w:pPr>
        <w:pStyle w:val="Normal"/>
        <w:autoSpaceDE w:val="false"/>
        <w:spacing w:before="0" w:after="0"/>
        <w:ind w:left="1134" w:hanging="1134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สู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เก็นติ้ง </w:t>
      </w:r>
      <w:r>
        <w:rPr>
          <w:rFonts w:ascii="Cordia New" w:hAnsi="Cordia New"/>
          <w:color w:val="000000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  กระเช้าลอยฟ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จากนั้นนำท่านเข้าเก็บสัมภาระบนห้องพัก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เฟิสต์เวิลด์ ระดับ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ดาว  </w:t>
      </w:r>
      <w:r>
        <w:rPr>
          <w:rFonts w:ascii="Cordia New" w:hAnsi="Cordi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  (8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อิสระตามอัธยาศัย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20"/>
          <w:tab w:val="left" w:pos="1134" w:leader="none"/>
        </w:tabs>
        <w:ind w:right="-24" w:hanging="0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ก็นติ้งไฮแลนด์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--)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6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(9)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8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Cordia New" w:ascii="Cordia New" w:hAnsi="Cordia New"/>
          <w:color w:val="000000"/>
          <w:sz w:val="32"/>
          <w:szCs w:val="32"/>
        </w:rPr>
        <w:t>KLCC  (</w:t>
      </w:r>
      <w:r>
        <w:rPr>
          <w:rFonts w:ascii="Cordia New" w:hAnsi="Cordia New"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ุง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หลวงของประเทศมาเลเซีย “ นครที่ห้อมล้อมด้วยสวนไม้ดอก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จตุรัสเมอเดก้า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สถาปัตยกรรมอาคารสุลต่าลอับดุลซาหมัด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พระราชวังแห่งชาติพร้อมทหารม้า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KL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องโลก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2 </w:t>
      </w:r>
      <w:r>
        <w:rPr>
          <w:rFonts w:ascii="Cordia New" w:hAnsi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บริการอาหารเที่ยง ณ ภัตตราคาร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10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บ่าย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เดินทางกลับ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6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ถึง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หากมีเวลาแวะช้อปปิ้งสินค้าปลอดภาษีที่ดิวตี้ฟรี</w:t>
      </w:r>
      <w:r>
        <w:rPr>
          <w:rFonts w:ascii="Cordia New" w:hAnsi="Cordia New"/>
          <w:color w:val="000000"/>
          <w:sz w:val="32"/>
          <w:sz w:val="32"/>
          <w:szCs w:val="32"/>
        </w:rPr>
        <w:t>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หาดใหญ่</w:t>
      </w:r>
    </w:p>
    <w:p>
      <w:pPr>
        <w:pStyle w:val="Normal"/>
        <w:spacing w:before="0" w:after="0"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8.3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เวลาโดยประมาณ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</w:rPr>
        <w:t>ถึง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หาดใหญ่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color w:val="7030A0"/>
          <w:sz w:val="32"/>
          <w:sz w:val="32"/>
          <w:szCs w:val="32"/>
        </w:rPr>
        <w:t>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color w:val="7030A0"/>
          <w:sz w:val="32"/>
          <w:szCs w:val="32"/>
        </w:rPr>
      </w:pPr>
      <w:r>
        <w:rPr>
          <w:rFonts w:cs="Browallia New" w:ascii="Browallia New" w:hAnsi="Browallia New"/>
          <w:b/>
          <w:bCs/>
          <w:color w:val="7030A0"/>
          <w:sz w:val="32"/>
          <w:szCs w:val="32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8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 นี้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ณะเดินทาง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         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6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500.-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 อายุ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3-1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ขวบ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อีก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 ไม่เสริมเตียง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          5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300.-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กรณีต้องการเข้ายูนิเวอร์แซล เพิ่มท่านละ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1,500.-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บาท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sz w:val="32"/>
          <w:sz w:val="32"/>
          <w:szCs w:val="32"/>
        </w:rPr>
        <w:t>บัสมาเลเซีย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พักในสิงคโปร์ทุก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น้ำพุดนตรี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,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ล่องเรือบั๊มโบ้ท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รี  แบนเนอร์ถ่ายรูปหมู่คณ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   คู่มือการเดินทาง ท่องเที่ยว ณ ประเทศสิงคโปร์ ประเทศมาเลเซีย 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1590</wp:posOffset>
              </wp:positionH>
              <wp:positionV relativeFrom="paragraph">
                <wp:posOffset>158750</wp:posOffset>
              </wp:positionV>
              <wp:extent cx="6691630" cy="127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5pt;width:526.9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ใบอนุญาตเลขที่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41-00335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ที่ตั้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: 10/114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ซ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กันตัง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20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ถ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จริงจิตร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ต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ทับเที่ยง อ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เมือง จ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ตรั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  <w:sz w:val="28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3:00Z</dcterms:created>
  <dc:creator>ANFIELD</dc:creator>
  <dc:description/>
  <cp:keywords/>
  <dc:language>en-US</dc:language>
  <cp:lastModifiedBy>Win mee5</cp:lastModifiedBy>
  <dcterms:modified xsi:type="dcterms:W3CDTF">2013-05-09T02:19:00Z</dcterms:modified>
  <cp:revision>4</cp:revision>
  <dc:subject/>
  <dc:title/>
</cp:coreProperties>
</file>