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KodchiangUPC"/>
          <w:b/>
          <w:b/>
          <w:bCs/>
          <w:u w:val="single"/>
          <w:lang w:val="en-US" w:eastAsia="en-US"/>
        </w:rPr>
      </w:pPr>
      <w:r>
        <w:rPr>
          <w:rFonts w:cs="KodchiangUPC" w:ascii="Times New Roman" w:hAnsi="Times New Roman"/>
          <w:b/>
          <w:bCs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-22.1pt;margin-top:1.15pt;width:539.95pt;height:49.45pt;mso-wrap-style:none;v-text-anchor:middle" type="_x0000_t136">
            <v:path textpathok="t"/>
            <v:textpath on="t" fitshape="t" string="มนต์เสน่ห์...บาหลี  4 วัน 3 คืน" style="font-family:&quot;JasmineUPC&quot;;font-size:60pt"/>
            <v:fill o:detectmouseclick="t" type="solid" color2="#ff66ff"/>
            <v:stroke color="#33cc33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KodchiangUPC"/>
          <w:b/>
          <w:b/>
          <w:bCs/>
          <w:u w:val="single"/>
        </w:rPr>
      </w:pPr>
      <w:r>
        <w:rPr>
          <w:rFonts w:cs="KodchiangUPC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KodchiangUPC"/>
          <w:b/>
          <w:b/>
          <w:bCs/>
          <w:u w:val="single"/>
        </w:rPr>
      </w:pPr>
      <w:r>
        <w:rPr>
          <w:rFonts w:cs="KodchiangUPC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KodchiangUPC"/>
          <w:b/>
          <w:b/>
          <w:bCs/>
          <w:u w:val="single"/>
        </w:rPr>
      </w:pPr>
      <w:r>
        <w:rPr>
          <w:rFonts w:cs="KodchiangUPC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KodchiangUPC"/>
          <w:b/>
          <w:b/>
          <w:bCs/>
          <w:u w:val="single"/>
          <w:lang w:val="en-US" w:eastAsia="en-US"/>
        </w:rPr>
      </w:pPr>
      <w:r>
        <w:rPr>
          <w:rFonts w:cs="KodchiangUPC" w:ascii="Times New Roman" w:hAnsi="Times New Roman"/>
          <w:b/>
          <w:bCs/>
          <w:u w:val="single"/>
          <w:lang w:val="en-US" w:eastAsia="en-US"/>
        </w:rPr>
        <w:pict>
          <v:shape id="shape_0" fillcolor="#00b0f0" stroked="t" o:allowincell="f" style="position:absolute;margin-left:51.25pt;margin-top:6.9pt;width:399.75pt;height:44.5pt;mso-wrap-style:none;v-text-anchor:middle" type="_x0000_t136">
            <v:path textpathok="t"/>
            <v:textpath on="t" fitshape="t" string="วิหารทานาล๊อต - ภูเขาไฟคินตามณี 4 วัน" style="font-family:&quot;torsilp-gimchi&quot;;font-size:12pt"/>
            <v:fill o:detectmouseclick="t" color2="#cbeefb"/>
            <v:stroke color="purple" weight="12600" joinstyle="miter" endcap="flat"/>
            <v:shadow on="t" obscured="f" color="black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KodchiangUPC"/>
          <w:b/>
          <w:b/>
          <w:bCs/>
          <w:u w:val="single"/>
        </w:rPr>
      </w:pPr>
      <w:r>
        <w:rPr>
          <w:rFonts w:cs="KodchiangUPC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KodchiangUPC"/>
          <w:b/>
          <w:b/>
          <w:bCs/>
          <w:u w:val="single"/>
        </w:rPr>
      </w:pPr>
      <w:r>
        <w:rPr>
          <w:rFonts w:cs="KodchiangUPC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KodchiangUPC"/>
          <w:b/>
          <w:b/>
          <w:bCs/>
          <w:u w:val="single"/>
          <w:lang w:val="en-US" w:eastAsia="en-US"/>
        </w:rPr>
      </w:pPr>
      <w:r>
        <w:rPr>
          <w:rFonts w:cs="KodchiangUPC" w:ascii="Times New Roman" w:hAnsi="Times New Roman"/>
          <w:b/>
          <w:bCs/>
          <w:u w:val="single"/>
          <w:lang w:val="en-US" w:eastAsia="en-US"/>
        </w:rPr>
        <w:pict>
          <v:shape id="shape_0" fillcolor="red" stroked="t" o:allowincell="f" style="position:absolute;margin-left:-18.8pt;margin-top:15.2pt;width:538.95pt;height:36.7pt;mso-wrap-style:none;v-text-anchor:middle" type="_x0000_t136">
            <v:path textpathok="t"/>
            <v:textpath on="t" fitshape="t" string="ชมระบำฺBARONGDANCE ลิ้มรส ซีฟูดส์ หาดจิมบาลัน" style="font-family:&quot;JS Macha&quot;;font-size:12pt"/>
            <v:fill o:detectmouseclick="t" type="solid" color2="aqua"/>
            <v:stroke color="blue" weight="12600" joinstyle="miter" endcap="flat"/>
            <v:shadow on="t" obscured="f" color="black"/>
            <w10:wrap type="none"/>
          </v:shape>
        </w:pict>
      </w:r>
    </w:p>
    <w:p>
      <w:pPr>
        <w:pStyle w:val="Normal"/>
        <w:jc w:val="both"/>
        <w:rPr>
          <w:rFonts w:ascii="JS Mookravee" w:hAnsi="JS Mookravee" w:cs="JS Mookravee"/>
          <w:b/>
          <w:b/>
          <w:bCs/>
          <w:sz w:val="32"/>
          <w:szCs w:val="32"/>
        </w:rPr>
      </w:pPr>
      <w:r>
        <w:rPr>
          <w:rFonts w:eastAsia="JS Mookravee" w:cs="JS Mookravee" w:ascii="JS Mookravee" w:hAnsi="JS Mookravee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JS Mookravee" w:hAnsi="JS Mookravee" w:cs="JS Mookravee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JS Mookravee" w:ascii="JS Mookravee" w:hAnsi="JS Mookravee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64105</wp:posOffset>
            </wp:positionH>
            <wp:positionV relativeFrom="paragraph">
              <wp:posOffset>247015</wp:posOffset>
            </wp:positionV>
            <wp:extent cx="2003425" cy="148844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884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18330</wp:posOffset>
            </wp:positionH>
            <wp:positionV relativeFrom="paragraph">
              <wp:posOffset>256540</wp:posOffset>
            </wp:positionV>
            <wp:extent cx="2093595" cy="14789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7" t="0" r="59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789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0525</wp:posOffset>
            </wp:positionH>
            <wp:positionV relativeFrom="paragraph">
              <wp:posOffset>247015</wp:posOffset>
            </wp:positionV>
            <wp:extent cx="1155700" cy="717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JS Mookravee" w:hAnsi="JS Mookravee" w:cs="JS Mookravee"/>
          <w:b/>
          <w:b/>
          <w:bCs/>
          <w:sz w:val="32"/>
          <w:szCs w:val="32"/>
        </w:rPr>
      </w:pPr>
      <w:r>
        <w:rPr>
          <w:rFonts w:cs="JS Mookravee" w:ascii="JS Mookravee" w:hAnsi="JS Mookravee"/>
          <w:b/>
          <w:bCs/>
          <w:sz w:val="32"/>
          <w:szCs w:val="32"/>
        </w:rPr>
      </w:r>
    </w:p>
    <w:p>
      <w:pPr>
        <w:pStyle w:val="Normal"/>
        <w:jc w:val="both"/>
        <w:rPr>
          <w:rFonts w:ascii="JS Mookravee" w:hAnsi="JS Mookravee" w:cs="JS Mookravee"/>
          <w:b/>
          <w:b/>
          <w:bCs/>
          <w:sz w:val="32"/>
          <w:szCs w:val="32"/>
        </w:rPr>
      </w:pPr>
      <w:r>
        <w:rPr>
          <w:rFonts w:cs="JS Mookravee" w:ascii="JS Mookravee" w:hAnsi="JS Mookravee"/>
          <w:b/>
          <w:bCs/>
          <w:sz w:val="32"/>
          <w:szCs w:val="32"/>
        </w:rPr>
      </w:r>
    </w:p>
    <w:p>
      <w:pPr>
        <w:pStyle w:val="Normal"/>
        <w:jc w:val="both"/>
        <w:rPr>
          <w:rFonts w:ascii="JS Mookravee" w:hAnsi="JS Mookravee" w:cs="JS Mookravee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JS Mookravee" w:ascii="JS Mookravee" w:hAnsi="JS Mookravee"/>
          <w:b/>
          <w:bCs/>
          <w:sz w:val="32"/>
          <w:szCs w:val="32"/>
          <w:u w:val="single"/>
          <w:lang w:val="en-US" w:eastAsia="en-US"/>
        </w:rPr>
        <w:pict>
          <v:shape id="shape_0" fillcolor="red" stroked="t" o:allowincell="f" style="position:absolute;margin-left:-18.8pt;margin-top:14.65pt;width:192.7pt;height:53.95pt;mso-wrap-style:none;v-text-anchor:middle" type="_x0000_t136">
            <v:path textpathok="t"/>
            <v:textpath on="t" fitshape="t" string="โดยสายการบิน&#10;ไทยแอร์เอเซีย(FD)" style="font-family:&quot;JS Macha&quot;;font-size:24pt"/>
            <v:fill o:detectmouseclick="t" type="solid" color2="aqua"/>
            <v:stroke color="red" weight="12600" joinstyle="miter" endcap="flat"/>
            <v:shadow on="t" obscured="f" color="black"/>
            <w10:wrap type="none"/>
          </v:shape>
        </w:pict>
      </w:r>
    </w:p>
    <w:p>
      <w:pPr>
        <w:pStyle w:val="Normal"/>
        <w:jc w:val="both"/>
        <w:rPr>
          <w:rFonts w:ascii="JS Mookravee" w:hAnsi="JS Mookravee" w:cs="JS Mookravee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eastAsia="JS Mookravee" w:cs="JS Mookravee" w:ascii="JS Mookravee" w:hAnsi="JS Mookravee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JS Mookravee" w:hAnsi="JS Mookravee" w:cs="JS Mookravee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JS Mookravee" w:ascii="JS Mookravee" w:hAnsi="JS Mookravee"/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rPr>
          <w:rFonts w:ascii="JS Mookravee" w:hAnsi="JS Mookravee" w:cs="JS Mookravee"/>
          <w:sz w:val="32"/>
          <w:szCs w:val="32"/>
        </w:rPr>
      </w:pPr>
      <w:r>
        <w:rPr>
          <w:rFonts w:cs="JS Mookravee" w:ascii="JS Mookravee" w:hAnsi="JS Mookravee"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color w:val="00B050"/>
          <w:sz w:val="44"/>
          <w:szCs w:val="44"/>
        </w:rPr>
      </w:pPr>
      <w:r>
        <w:rPr>
          <w:rFonts w:ascii="Angsana New" w:hAnsi="Angsana New"/>
          <w:b/>
          <w:b/>
          <w:bCs/>
          <w:color w:val="7030A0"/>
          <w:sz w:val="44"/>
          <w:sz w:val="44"/>
          <w:szCs w:val="44"/>
        </w:rPr>
        <w:t>กำหนดการเดินทาง</w:t>
      </w:r>
      <w:r>
        <w:rPr>
          <w:rFonts w:ascii="Angsana New" w:hAnsi="Angsan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48"/>
          <w:szCs w:val="48"/>
        </w:rPr>
        <w:t>: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 xml:space="preserve">13 – 16 </w:t>
      </w:r>
      <w:r>
        <w:rPr>
          <w:rFonts w:ascii="Angsana New" w:hAnsi="Angsana New"/>
          <w:b/>
          <w:b/>
          <w:bCs/>
          <w:color w:val="00B050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B05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 xml:space="preserve">. 2557   </w:t>
      </w:r>
      <w:r>
        <w:rPr>
          <w:rFonts w:ascii="Angsana New" w:hAnsi="Angsana New"/>
          <w:b/>
          <w:b/>
          <w:bCs/>
          <w:color w:val="00B050"/>
          <w:sz w:val="40"/>
          <w:sz w:val="40"/>
          <w:szCs w:val="40"/>
        </w:rPr>
        <w:t>วันมาฆบูช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923" w:leader="none"/>
        </w:tabs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วันแรก 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สนามบินดอนเมือง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กรุงเทพฯ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เดนพาซาร์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หลี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สวนพระวิษณุ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อูลูวาตู       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/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L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/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D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            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ดอ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ชั้น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</w:t>
      </w:r>
      <w:r>
        <w:rPr>
          <w:rFonts w:ascii="Angsana New" w:hAnsi="Angsana New"/>
          <w:sz w:val="32"/>
          <w:sz w:val="32"/>
          <w:szCs w:val="32"/>
        </w:rPr>
        <w:t>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right="-28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 เมืองเดนพาซา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 แอร์เอเชีย 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D2970 </w:t>
      </w:r>
    </w:p>
    <w:p>
      <w:pPr>
        <w:pStyle w:val="Normal"/>
        <w:spacing w:lineRule="exact" w:line="380"/>
        <w:ind w:left="144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ที่นั่งบนเครื่อง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right="-28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นูราลัย เกาะบาหลี เมืองเดนพาซาร์</w:t>
      </w:r>
      <w:r>
        <w:rPr>
          <w:rFonts w:ascii="Angsana New" w:hAnsi="Angsana New"/>
          <w:sz w:val="32"/>
          <w:sz w:val="32"/>
          <w:szCs w:val="32"/>
        </w:rPr>
        <w:t xml:space="preserve">เมืองเอกของเกาะบาหลี </w:t>
      </w:r>
    </w:p>
    <w:p>
      <w:pPr>
        <w:pStyle w:val="Normal"/>
        <w:ind w:left="1440" w:right="-28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หารกลางวัน ณ ภัตตาคาร</w:t>
      </w:r>
    </w:p>
    <w:p>
      <w:pPr>
        <w:pStyle w:val="Normal"/>
        <w:ind w:left="1440" w:hanging="0"/>
        <w:rPr>
          <w:rFonts w:ascii="JS Mookravee" w:hAnsi="JS Mookravee" w:cs="JS Mookravee"/>
          <w:b/>
          <w:b/>
          <w:bCs/>
          <w:sz w:val="32"/>
          <w:szCs w:val="32"/>
        </w:rPr>
      </w:pPr>
      <w:r>
        <w:rPr>
          <w:rFonts w:ascii="JS Mookravee" w:hAnsi="JS Mookravee" w:cs="JS Mookravee"/>
          <w:sz w:val="32"/>
          <w:sz w:val="32"/>
          <w:szCs w:val="32"/>
        </w:rPr>
        <w:t xml:space="preserve">จากนั้นนำท่านออกเดินทางสู่ </w:t>
      </w:r>
      <w:r>
        <w:rPr>
          <w:rFonts w:ascii="JS Mookravee" w:hAnsi="JS Mookravee" w:cs="JS Mookravee"/>
          <w:b/>
          <w:b/>
          <w:bCs/>
          <w:color w:val="0000FF"/>
          <w:sz w:val="32"/>
          <w:sz w:val="32"/>
          <w:szCs w:val="32"/>
        </w:rPr>
        <w:t>สวนพระวิษณุ</w:t>
      </w:r>
      <w:r>
        <w:rPr>
          <w:rFonts w:ascii="JS Mookravee" w:hAnsi="JS Mookravee" w:cs="JS Mookravee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JS Mookravee" w:hAnsi="JS Mookravee" w:cs="JS Mookravee"/>
          <w:sz w:val="32"/>
          <w:sz w:val="32"/>
          <w:szCs w:val="32"/>
        </w:rPr>
        <w:t xml:space="preserve">เพื่อสักการะองค์พระวิษณุ อนุสาวรีย์ขนาดใหญ่ครึ่งตัวเพื่อเป็นศิริมงคล ท่านสามารถมองเห็นทัศนียภาพของเวิ้งอ่าวบาหลีที่ขอดเขาหากันบริเวณทางตอนใต้ได้จากที่นี่ </w:t>
      </w:r>
      <w:r>
        <w:rPr>
          <w:rFonts w:ascii="Angsana New" w:hAnsi="Angsana New"/>
          <w:sz w:val="32"/>
          <w:sz w:val="32"/>
          <w:szCs w:val="32"/>
        </w:rPr>
        <w:t>จากนั้น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ูลูวาตู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วัดที่ตั้งอยู่บนยอดเขาและได้ชื่อว่าเป็น วัดที่สวยที่สุดแห่งหนึ่ง บนเกาะบาหลี มีการก่อสร้างตามสถาปัตยกรรม บาหลีโดยเฉพาะ สำหรับทุกท่านที่คลั่งไคล้กับความงามของธรรมชาติจะได้ชมความงาม</w:t>
      </w:r>
      <w:r>
        <w:rPr>
          <w:rFonts w:ascii="Angsana New" w:hAnsi="Angsana New"/>
          <w:sz w:val="32"/>
          <w:sz w:val="32"/>
          <w:szCs w:val="32"/>
        </w:rPr>
        <w:t xml:space="preserve">ของวัด ตัดกับหน้าผาและผืนทะเ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ถอดแว่น หมวก และเครื่องประดับออก เนื่องจากมีลิงอาศัยอยู่เป็นจำนวนมาก กรุณาฟังคำเตือนของมัคคุเทศก์ และ ถ้าหากิ่งไม้ได้ ให้ถือติดมือ เพราะลิงจะกลัว ไม่กล้าเข้าใกล้ท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right="-28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หารเย็น 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ตต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spacing w:lineRule="exact" w:line="380" w:before="0" w:after="240"/>
        <w:ind w:left="144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ARRIS SUNSET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outlineLvl w:val="7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วันที่ส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อง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 w:eastAsia="Malgun Gothic"/>
          <w:b/>
          <w:b/>
          <w:bCs/>
          <w:color w:val="0000FF"/>
          <w:sz w:val="36"/>
          <w:sz w:val="36"/>
          <w:szCs w:val="36"/>
          <w:lang w:eastAsia="ko-KR"/>
        </w:rPr>
        <w:t>ระบำบารองแดนซ์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FF"/>
          <w:sz w:val="36"/>
          <w:sz w:val="36"/>
          <w:szCs w:val="36"/>
        </w:rPr>
        <w:t>–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โรงงานผลิตผ้าบาหลี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คินตามณี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เทมภัคศิริงค์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อูบุด</w:t>
      </w:r>
      <w:r>
        <w:rPr>
          <w:rFonts w:ascii="Angsana New" w:hAnsi="Angsana New" w:eastAsia="Malgun Gothic"/>
          <w:b/>
          <w:b/>
          <w:bCs/>
          <w:color w:val="0000FF"/>
          <w:sz w:val="36"/>
          <w:sz w:val="36"/>
          <w:szCs w:val="36"/>
          <w:lang w:eastAsia="ko-KR"/>
        </w:rPr>
        <w:t xml:space="preserve"> </w:t>
      </w:r>
      <w:r>
        <w:rPr>
          <w:rFonts w:ascii="Angsana New" w:hAnsi="Angsana New" w:eastAsia="Malgun Gothic"/>
          <w:b/>
          <w:b/>
          <w:bCs/>
          <w:color w:val="0000FF"/>
          <w:sz w:val="36"/>
          <w:sz w:val="36"/>
          <w:szCs w:val="36"/>
          <w:lang w:eastAsia="ko-KR"/>
        </w:rPr>
        <w:t>–</w:t>
      </w:r>
      <w:r>
        <w:rPr>
          <w:rFonts w:ascii="Angsana New" w:hAnsi="Angsana New" w:eastAsia="Malgun Gothic"/>
          <w:b/>
          <w:b/>
          <w:bCs/>
          <w:color w:val="0000FF"/>
          <w:sz w:val="36"/>
          <w:sz w:val="36"/>
          <w:szCs w:val="36"/>
          <w:lang w:eastAsia="ko-KR"/>
        </w:rPr>
        <w:t xml:space="preserve"> คูต้า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B/L/D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 xml:space="preserve">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หารเช้า ณ ห้องอาหารของ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อาหารนำท่านเดินทางสู่หมู่บ้านบาตูบูลัน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บารองแดนซ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เดินทางไป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opati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มอุตสาหกรรมการผลิต และเพ้นท์ ผ้าบาติก ชมการ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ผ้าบาติกที่เป็นของชั้นเยี่ยมที่ส่งออกจำหน่ายทั่วโลก ก่อนเดินทางขึ้นสู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หมู่บ้านคิ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ตามาน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งอาหารนำท่านชมความงาม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ภูเขาไฟบาตู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ะเลสาบบาตู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ูงเหนือ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จากนั้นเดินทางสู่วิหารศักดิ์สิทธิ์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ธีร์ตะอัมปุล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ทมภัคศิริงค์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้อปปิ้งย่านอูบุ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หล่งกำเนิดศิลปะวัฒนธรรมต่างๆของบาหลี นำท่านช็อปปิ้งต่อที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คูต้าเซนเตอร์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ARRIS SUNSET HOTEL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outlineLvl w:val="7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ที่สาม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วัดเม็งวี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เทือกเขาเบดูกัล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วัดเบราตาน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วิหารกลางน้ำ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วิหารศักดิ์สิทธิ์ท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นาล็อท 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ind w:firstLine="720"/>
        <w:outlineLvl w:val="7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หาดจิมบารัน      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B/L/D)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หารเช้า 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หา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aman Ayun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กับวัดที่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he Royal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emple of Mengwi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ดีตวัดหลวงของกษัตริย์แห่งราชวงศ์เม็งวีเป็นวัดที่ใช้ประกอบพิธีกรรมของกษัตริย์แห่งราชวงศ์เม็งวีสร้างในคริสต์ศตวรรษ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มีความสวยงามมีสระน้ำล้อมรอบ บริเวณวัดอันงดงาม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ง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ผ่านประตูเทพเจ้าเข้า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abanan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ทัศนียภาพสองข้างทาง การทำนาบนไหล่เขาแบบขั้นบันได เขียวขจีด้วยต้นข้าวที่ปลูกเรียงรายแบบทำนาขั้นบันได ผ่าน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“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ุร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นงดงามของบาหลี 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ขึ้นส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ทือกเขาเบดูกั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ทือกเขาที่งดงาม อากาศเย็นตลอดทั้งปี ชมสวนผลไม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ผั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นไม้ต่างๆทัศนียภาพของบาหลี ระหว่างขึ้นบนเทือกเขาเบดูกัล หมู่บ้านดัชท์และปุระอันงดงามสองข้างทางขึ้นภูเขา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หารกลางวัน ณ ภัตตาคาร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งอาหารนำท่าน</w:t>
      </w:r>
      <w:r>
        <w:rPr>
          <w:rFonts w:ascii="Angsana New" w:hAnsi="Angsana New" w:eastAsia="Malgun Gothic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/>
          <w:color w:val="000000"/>
          <w:sz w:val="32"/>
          <w:sz w:val="32"/>
          <w:szCs w:val="32"/>
        </w:rPr>
        <w:t>ต้นน้ำทิพย์แห่งพระศิวะ 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ดเบ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ท่านได้พักผ่อนและถ่ายรูปตามอัธยาศัย ชมแท่นบูชาพระศิวะและ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งดงามด้วยพันธุ์ไม้และดอกไม้ ท่ามกลางอากาศเย็นตลอดป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ง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หารทานาล็อ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ยาม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หารเย็น  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าดจิมบารัน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STON DENPASAR HOTEL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เดนพาซาร์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หลี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 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B/-/-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628265</wp:posOffset>
            </wp:positionH>
            <wp:positionV relativeFrom="paragraph">
              <wp:posOffset>73660</wp:posOffset>
            </wp:positionV>
            <wp:extent cx="617220" cy="538480"/>
            <wp:effectExtent l="0" t="0" r="0" b="0"/>
            <wp:wrapNone/>
            <wp:docPr id="8" name="bwresortkut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wresortkuta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หารเช้า 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อิสระให้ท่านได้พักผ่อนตามอัธยาศัย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***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้อมคณะที่ ล้อบบี้โรงแรม ได้เวลานำท่านออกเดินทางจากที่พัก อำลาเกาะสวรรค์บาหลี ไปสนามบิน เดนปาชาร์ บาหลี เพื่อเดินทางกลับสู่กรุงเทพฯ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ascii="Angsana New" w:hAnsi="Angsana New"/>
          <w:sz w:val="32"/>
          <w:sz w:val="32"/>
          <w:szCs w:val="32"/>
        </w:rPr>
        <w:t xml:space="preserve">เหิรฟ้าสู่กรุงเทพฯ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โดยสายการบินแอร์เอเชีย เที่ยวบิ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FD297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บุที่นั่งบนเครื่องแล้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นามบินดอนเมือง  โดยสวัสดิภาพ พร้อมความประทับใจ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2"/>
        <w:pBdr>
          <w:bottom w:val="dotted" w:sz="24" w:space="0" w:color="000000"/>
        </w:pBdr>
        <w:jc w:val="center"/>
        <w:rPr>
          <w:rFonts w:ascii="JS Mookravee" w:hAnsi="JS Mookravee" w:cs="JS Mookravee"/>
          <w:sz w:val="32"/>
          <w:szCs w:val="32"/>
          <w:u w:val="none"/>
        </w:rPr>
      </w:pPr>
      <w:r>
        <w:rPr>
          <w:rFonts w:ascii="JS Mookravee" w:hAnsi="JS Mookravee" w:cs="JS Mookravee"/>
          <w:sz w:val="32"/>
          <w:sz w:val="32"/>
          <w:szCs w:val="32"/>
        </w:rPr>
        <w:t>หมายเหตุ</w:t>
      </w:r>
      <w:r>
        <w:rPr>
          <w:rFonts w:ascii="JS Mookravee" w:hAnsi="JS Mookravee" w:cs="JS Mookravee"/>
          <w:sz w:val="32"/>
          <w:sz w:val="32"/>
          <w:szCs w:val="32"/>
          <w:u w:val="none"/>
        </w:rPr>
        <w:t xml:space="preserve"> </w:t>
      </w:r>
      <w:r>
        <w:rPr>
          <w:rFonts w:cs="JS Mookravee" w:ascii="JS Mookravee" w:hAnsi="JS Mookravee"/>
          <w:sz w:val="32"/>
          <w:szCs w:val="32"/>
          <w:u w:val="none"/>
        </w:rPr>
        <w:tab/>
      </w:r>
      <w:r>
        <w:rPr>
          <w:rFonts w:ascii="JS Mookravee" w:hAnsi="JS Mookravee" w:cs="JS Mookravee"/>
          <w:sz w:val="32"/>
          <w:sz w:val="32"/>
          <w:szCs w:val="32"/>
          <w:u w:val="none"/>
        </w:rPr>
        <w:t>โปรแกรมอาจเปลี่ยนแปลงตามความเหมาะสม แต่ยังคงรักษามาตรฐานการบริการที่ดีเช่นเดิม</w:t>
      </w:r>
    </w:p>
    <w:p>
      <w:pPr>
        <w:pStyle w:val="2"/>
        <w:pBdr>
          <w:bottom w:val="dotted" w:sz="24" w:space="0" w:color="000000"/>
        </w:pBdr>
        <w:jc w:val="center"/>
        <w:rPr>
          <w:rFonts w:ascii="JS Mookravee" w:hAnsi="JS Mookravee" w:cs="JS Mookravee"/>
          <w:sz w:val="32"/>
          <w:szCs w:val="32"/>
          <w:u w:val="none"/>
        </w:rPr>
      </w:pPr>
      <w:r>
        <w:rPr>
          <w:rFonts w:cs="JS Mookravee" w:ascii="JS Mookravee" w:hAnsi="JS Mookravee"/>
          <w:sz w:val="32"/>
          <w:szCs w:val="32"/>
          <w:u w:val="non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อัตราค่าบริการ</w:t>
      </w:r>
    </w:p>
    <w:tbl>
      <w:tblPr>
        <w:tblW w:w="11023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2268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ำหนดการเดิน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ใหญ่พัก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ละ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2-3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ขวบ 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ีเตียงเสร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ขวบ 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ไม่มีเตียงเสร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พักเดี่ย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13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 16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>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23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40"/>
                <w:szCs w:val="40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23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22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4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</w:tr>
    </w:tbl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คู่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ทุกมื้อที่ระบุในรายการ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บัตรเข้าชมสถานที่ท่องเที่ยวตามรายการ</w:t>
            </w:r>
          </w:p>
          <w:p>
            <w:pPr>
              <w:pStyle w:val="Normal"/>
              <w:spacing w:lineRule="exact" w:line="380"/>
              <w:ind w:right="-2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เชื้อเพลิงและค่าภาษีสนามบินทุกแห่ง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บี้ยเลี้ยงหัวหน้าทัวร์จากเมืองไท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ในระหว่างการเดินทาง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ทำเอกสารของผู้ถือต่างด้าว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หนักที่เกินพิกัด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USD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u w:val="single"/>
              </w:rPr>
              <w:t>ต่อ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u w:val="single"/>
              </w:rPr>
              <w:t xml:space="preserve">ต่อลูกค้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u w:val="single"/>
              </w:rPr>
              <w:t>คน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Style12"/>
        <w:ind w:left="0" w:right="-28" w:hanging="0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val="en-US"/>
        </w:rPr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Style12"/>
        <w:numPr>
          <w:ilvl w:val="0"/>
          <w:numId w:val="4"/>
        </w:numPr>
        <w:ind w:left="720" w:right="-28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Style12"/>
        <w:numPr>
          <w:ilvl w:val="0"/>
          <w:numId w:val="4"/>
        </w:numPr>
        <w:ind w:left="720" w:right="-28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/>
        <w:t xml:space="preserve">หนังสือเดินทางต้องมีหน้าว่างสำหรับประทับตราอย่างน้อย </w:t>
      </w:r>
      <w:r>
        <w:rPr/>
        <w:t xml:space="preserve">2 </w:t>
      </w:r>
      <w:r>
        <w:rPr/>
        <w:t>หน้าเต็ม</w:t>
      </w:r>
    </w:p>
    <w:p>
      <w:pPr>
        <w:pStyle w:val="Normal"/>
        <w:ind w:right="-28" w:hanging="0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numPr>
          <w:ilvl w:val="0"/>
          <w:numId w:val="2"/>
        </w:numPr>
        <w:ind w:left="720" w:right="-28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720" w:right="-2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Style12"/>
        <w:numPr>
          <w:ilvl w:val="0"/>
          <w:numId w:val="2"/>
        </w:numPr>
        <w:ind w:left="720" w:right="-2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Style12"/>
        <w:numPr>
          <w:ilvl w:val="0"/>
          <w:numId w:val="2"/>
        </w:numPr>
        <w:ind w:left="720" w:right="-28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Style12"/>
        <w:numPr>
          <w:ilvl w:val="0"/>
          <w:numId w:val="2"/>
        </w:numPr>
        <w:ind w:left="720" w:right="-2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Style12"/>
        <w:numPr>
          <w:ilvl w:val="0"/>
          <w:numId w:val="2"/>
        </w:numPr>
        <w:ind w:left="720" w:right="-28" w:hanging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ในการพิจราณา การคืนเงินในกรณี เกิดการยกเลิกการจองทัวร์ ตามสถานการณ์ที่เหมาะสม </w:t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สำหรับการจองทัวร์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ส่ง</w:t>
      </w:r>
      <w:r>
        <w:rPr>
          <w:rFonts w:ascii="Angsana New" w:hAnsi="Angsana New"/>
          <w:sz w:val="32"/>
          <w:sz w:val="32"/>
          <w:szCs w:val="32"/>
        </w:rPr>
        <w:t>สำเนาหนังสือเดินทางเพื่อสำรองที่นั่ง</w:t>
      </w:r>
      <w:r>
        <w:rPr>
          <w:rFonts w:ascii="Angsana New" w:hAnsi="Angsana New"/>
          <w:sz w:val="32"/>
          <w:sz w:val="32"/>
          <w:szCs w:val="32"/>
        </w:rPr>
        <w:t xml:space="preserve">สายการบิน </w:t>
      </w:r>
      <w:r>
        <w:rPr>
          <w:rFonts w:ascii="Angsana New" w:hAnsi="Angsana New"/>
          <w:sz w:val="32"/>
          <w:sz w:val="32"/>
          <w:szCs w:val="32"/>
        </w:rPr>
        <w:t xml:space="preserve">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ำระ</w:t>
      </w:r>
      <w:r>
        <w:rPr>
          <w:rFonts w:ascii="Angsana New" w:hAnsi="Angsana New"/>
          <w:sz w:val="32"/>
          <w:sz w:val="32"/>
          <w:szCs w:val="32"/>
        </w:rPr>
        <w:t>ค่าทัวร์ส่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009" w:right="567" w:gutter="0" w:header="360" w:top="855" w:footer="57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AngsanaUPC">
    <w:charset w:val="00"/>
    <w:family w:val="roman"/>
    <w:pitch w:val="variable"/>
  </w:font>
  <w:font w:name="JS Mookravee">
    <w:charset w:val="00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JS Nokla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3505</wp:posOffset>
              </wp:positionH>
              <wp:positionV relativeFrom="paragraph">
                <wp:posOffset>-88900</wp:posOffset>
              </wp:positionV>
              <wp:extent cx="6395720" cy="533400"/>
              <wp:effectExtent l="5080" t="30480" r="635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576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15pt;margin-top:-7pt;width:503.6pt;height:42pt" coordorigin="163,-140" coordsize="10072,840">
              <v:shape id="shape_0" fillcolor="#7030a0" stroked="t" o:allowincell="f" style="position:absolute;left:164;top:-69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163;top:-140;width:10071;height:2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 xml:space="preserve">กันตัง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 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 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 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 xml:space="preserve">ตรัง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shape_0" fillcolor="#7030a0" stroked="t" o:allowincell="f" style="position:absolute;margin-left:101.05pt;margin-top:44.4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0190</wp:posOffset>
              </wp:positionH>
              <wp:positionV relativeFrom="paragraph">
                <wp:posOffset>-157480</wp:posOffset>
              </wp:positionV>
              <wp:extent cx="6714490" cy="1066800"/>
              <wp:effectExtent l="635" t="5715" r="635" b="304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24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7pt;margin-top:-12.4pt;width:528.7pt;height:84.05pt" coordorigin="-394,-248" coordsize="10574,1681">
              <v:shape id="shape_0" fillcolor="#7030a0" stroked="t" o:allowincell="f" style="position:absolute;left:2022;top:-248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707;top:890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94;top:1430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393;top:207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</w:rPr>
      <w:t xml:space="preserve">                                                                                                  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rFonts w:cs="JasmineUPC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36"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36"/>
      <w:szCs w:val="36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Times New Roman" w:hAnsi="Times New Roman" w:eastAsia="Times New Roman" w:cs="Times New Roman"/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bCs/>
      <w:sz w:val="40"/>
      <w:szCs w:val="4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Times New Roman" w:hAnsi="Times New Roman" w:eastAsia="Times New Roman" w:cs="Kodchiang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Micro10">
    <w:name w:val="micro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133333331">
    <w:name w:val="a133333331"/>
    <w:qFormat/>
    <w:rPr>
      <w:rFonts w:ascii="Arial" w:hAnsi="Arial" w:cs="Arial"/>
      <w:strike w:val="false"/>
      <w:dstrike w:val="false"/>
      <w:color w:val="333333"/>
      <w:sz w:val="12"/>
      <w:szCs w:val="12"/>
      <w:u w:val="none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9">
    <w:name w:val="ชื่อเรื่อง อักขระ"/>
    <w:qFormat/>
    <w:rPr>
      <w:rFonts w:ascii="Arial Black" w:hAnsi="Arial Black" w:eastAsia="Times New Roman" w:cs="Arial Black"/>
      <w:sz w:val="80"/>
      <w:szCs w:val="80"/>
    </w:rPr>
  </w:style>
  <w:style w:type="character" w:styleId="Style10">
    <w:name w:val="ท้ายกระดาษ อักขระ"/>
    <w:basedOn w:val="Style8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Times New Roman" w:cs="Arial Black"/>
      <w:sz w:val="80"/>
      <w:szCs w:val="80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rFonts w:ascii="Times New Roman" w:hAnsi="Times New Roman" w:eastAsia="Times New Roman" w:cs="Times New Roman"/>
      <w:b/>
      <w:bCs/>
      <w:sz w:val="36"/>
      <w:szCs w:val="36"/>
      <w:u w:val="single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Times New Roman" w:hAnsi="Times New Roman" w:eastAsia="Times New Roman" w:cs="Times New Roman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Style81">
    <w:name w:val="style8"/>
    <w:basedOn w:val="Normal"/>
    <w:qFormat/>
    <w:pPr>
      <w:spacing w:before="100" w:after="100"/>
      <w:ind w:left="225" w:hanging="0"/>
    </w:pPr>
    <w:rPr>
      <w:rFonts w:ascii="Dotum;돋움" w:hAnsi="Dotum;돋움" w:eastAsia="Dotum;돋움" w:cs="Tahoma"/>
      <w:b/>
      <w:bCs/>
      <w:color w:val="993333"/>
      <w:sz w:val="27"/>
      <w:szCs w:val="27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2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52:00Z</dcterms:created>
  <dc:creator>DEEMO</dc:creator>
  <dc:description/>
  <dc:language>en-US</dc:language>
  <cp:lastModifiedBy>wincom</cp:lastModifiedBy>
  <cp:lastPrinted>2011-12-27T11:18:00Z</cp:lastPrinted>
  <dcterms:modified xsi:type="dcterms:W3CDTF">2013-12-14T02:52:00Z</dcterms:modified>
  <cp:revision>2</cp:revision>
  <dc:subject/>
  <dc:title>NK  EXPRESS  TRAVEL</dc:title>
</cp:coreProperties>
</file>