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40" w:hanging="1440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4.5pt;margin-top:-4.3pt;width:520.9pt;height:61.4pt;mso-wrap-style:none;v-text-anchor:middle" type="_x0000_t136">
            <v:path textpathok="t"/>
            <v:textpath on="t" fitshape="t" string="ทัวร์สิงคโปร์ มาเลเซีย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jc w:val="right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ไม่ต้องจ่ายเพิ่มค่าบัตรเข้ายูนิเวอร์แซล เพราะเรารวมในโปรแกรมทัวร์แล้ว และท่านจะไม่เสียความรู้สึก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2411730" cy="1625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373880</wp:posOffset>
            </wp:positionH>
            <wp:positionV relativeFrom="paragraph">
              <wp:posOffset>227965</wp:posOffset>
            </wp:positionV>
            <wp:extent cx="1219200" cy="162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524500</wp:posOffset>
            </wp:positionH>
            <wp:positionV relativeFrom="paragraph">
              <wp:posOffset>227965</wp:posOffset>
            </wp:positionV>
            <wp:extent cx="1276985" cy="162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411730</wp:posOffset>
            </wp:positionH>
            <wp:positionV relativeFrom="paragraph">
              <wp:posOffset>177165</wp:posOffset>
            </wp:positionV>
            <wp:extent cx="1962150" cy="1676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12.9pt;width:345.6pt;height:45.4pt;mso-wrap-style:none;v-text-anchor:middle" type="_x0000_t136">
            <v:path textpathok="t"/>
            <v:textpath on="t" fitshape="t" string="แวะมะละกา เมืองมรดกโลก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409825" cy="311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20.65pt;width:345.6pt;height:45.4pt;mso-wrap-style:none;v-text-anchor:middle" type="_x0000_t136">
            <v:path textpathok="t"/>
            <v:textpath on="t" fitshape="t" string="ราคานี้รวมตั๋วเข้ายูนิเวอร์แซลสิงคโปร์แล้ว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19.15pt;width:345.6pt;height:45.4pt;mso-wrap-style:none;v-text-anchor:middle" type="_x0000_t136">
            <v:path textpathok="t"/>
            <v:textpath on="t" fitshape="t" string="รวมอาหาร 9 มื้อ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black" stroked="t" o:allowincell="f" style="position:absolute;margin-left:328.5pt;margin-top:8.3pt;width:196.9pt;height:38.95pt;mso-wrap-style:none;v-text-anchor:middle" type="_x0000_t136">
            <v:path textpathok="t"/>
            <v:textpath on="t" fitshape="t" string="4 วัน 3 คืน" style="font-family:&quot;DB Sathor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black" stroked="t" o:allowincell="f" style="position:absolute;margin-left:328.5pt;margin-top:4.85pt;width:196.9pt;height:38.95pt;mso-wrap-style:none;v-text-anchor:middle" type="_x0000_t136">
            <v:path textpathok="t"/>
            <v:textpath on="t" fitshape="t" string="เริ่มจากหาดใหญ่" style="font-family:&quot;DB Sathor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กำหนดการเดินทาง ดูได้ท้ายโปรแกรมทัวร์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7030A0"/>
          <w:sz w:val="36"/>
          <w:sz w:val="36"/>
          <w:szCs w:val="36"/>
          <w:u w:val="single"/>
        </w:rPr>
        <w:t xml:space="preserve">หรือกรุ๊ปที่ต้องการตัดเป็นกรุ๊ปส่วนตัวในราคานี้คณะต้องครบ </w:t>
      </w: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  <w:t xml:space="preserve">34-40 </w:t>
      </w:r>
      <w:r>
        <w:rPr>
          <w:rFonts w:ascii="Browallia New" w:hAnsi="Browallia New" w:cs="Browallia New"/>
          <w:b/>
          <w:b/>
          <w:bCs/>
          <w:color w:val="7030A0"/>
          <w:sz w:val="36"/>
          <w:sz w:val="36"/>
          <w:szCs w:val="36"/>
          <w:u w:val="single"/>
        </w:rPr>
        <w:t>ท่าน ออกเดินทางได้ทุกวัน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16"/>
          <w:szCs w:val="16"/>
          <w:u w:val="singl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จังหวัดของท่าน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หาดใหญ่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าเลเซีย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ะละกา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--/ L / D)</w:t>
      </w:r>
    </w:p>
    <w:p>
      <w:pPr>
        <w:pStyle w:val="Normal"/>
        <w:spacing w:before="0" w:after="0"/>
        <w:ind w:left="1134" w:hanging="125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  <w:tab/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เจ้าหน้าที่ของบริษัทเที่ยวสนุกทัวร์ ให้การต้อนรับทุกท่าน ณ จุดนัดพบ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จังหวัดตรัง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/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นครศรีฯ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,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กระบี่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,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สุราษฯ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,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พัทลุง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ช้รถตู้รับ ส่งจากจังหวัดต่างๆ เฉพาะท่านที่ซื้อทัวร์ในราคาจากจังหวัดของท่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ind w:left="1134" w:hanging="125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ทุกท่านพร้อมกัน ณ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หน้า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ห้าเซ็นทรัล หาดใหญ่</w:t>
      </w:r>
      <w:r>
        <w:rPr>
          <w:rFonts w:ascii="Cordia New" w:hAnsi="Cordia New"/>
          <w:sz w:val="32"/>
          <w:sz w:val="32"/>
          <w:szCs w:val="32"/>
        </w:rPr>
        <w:t xml:space="preserve"> จาก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คณะเดินทางสู่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ทศมาเลเซี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ถึงด่านจังโหลน  มัคคุเทศก์นำคณะผ่านด่าน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ไทย – มาเลเซีย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จ้าหน้าที่อำนวยความสะดวกในเรื่อง เอกสาร  เข้า – ออก ทั้งสองประเท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ท่านเดินทางต่อสู่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่านจังโหล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ประเทศมาเลเซียประทับตราหนังสือเดินทางและผ่านพิธีการตรวจคน เข้าเมืองของประเทศมาเลเซีย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ด่านบูกิตคาอีตั๊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ก่อนนำท่านเดินทางผ่านเมือง และรัฐต่างๆ ของประเทศมาเลเซีย  เช่น 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ระหว่างอยู่บนรถร่วมสนุกกับทีมงานมัคคุเทศก์ หรือ ฟังเพลง ดูหนัง ได้ตามอัธยาศัย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ind w:left="1134" w:right="283" w:hanging="130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บริการอาหารกลางวัน ณ ภัต</w:t>
      </w:r>
      <w:r>
        <w:rPr>
          <w:rFonts w:ascii="Cordia New" w:hAnsi="Cordia New"/>
          <w:sz w:val="32"/>
          <w:sz w:val="32"/>
          <w:szCs w:val="32"/>
          <w:u w:val="single"/>
        </w:rPr>
        <w:t>ต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าคาร </w:t>
      </w:r>
      <w:r>
        <w:rPr>
          <w:rFonts w:cs="Cordia New" w:ascii="Cordia New" w:hAnsi="Cordia New"/>
          <w:sz w:val="32"/>
          <w:szCs w:val="32"/>
          <w:u w:val="single"/>
        </w:rPr>
        <w:t>(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คณะเดินทางต่อให้ท่านชมทัศนียภาพ สองข้างทาง และร่วมสนุกกับกิจกรรมบนรถกับทีมงานมัคคุเทศก์</w:t>
      </w:r>
    </w:p>
    <w:p>
      <w:pPr>
        <w:pStyle w:val="Normal"/>
        <w:spacing w:before="0" w:after="0"/>
        <w:ind w:left="1134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บริการอาหารค่ำ ณ ภัต</w:t>
      </w:r>
      <w:r>
        <w:rPr>
          <w:rFonts w:ascii="Cordia New" w:hAnsi="Cordia New"/>
          <w:sz w:val="32"/>
          <w:sz w:val="32"/>
          <w:szCs w:val="32"/>
          <w:u w:val="single"/>
        </w:rPr>
        <w:t>ตา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คาร </w:t>
      </w:r>
      <w:r>
        <w:rPr>
          <w:rFonts w:cs="Cordia New" w:ascii="Cordia New" w:hAnsi="Cordia New"/>
          <w:sz w:val="32"/>
          <w:szCs w:val="32"/>
          <w:u w:val="single"/>
        </w:rPr>
        <w:t>(2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มืองมะละก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พร้อมทั้งให้คณะได้ถ่านรูปกับตึกแดง สัญลักษณ์ที่แสดงถึงความเจริญรุ่งเรืองของเมืองมะละกาในสมัยอดีต ที่เป็นจุดค้าขายหลังของแหลมมาลายู จากนั้นนำคณะเดินทางต่อสู่รัฐยะโฮบารู เมืองชายแดนระหว่างประเทศมาเลเซีย กับประเทศสิงคโปร์ 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คณะเข้าพัก 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SALESA HOTEL JORHOBARU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 ระดับเดียวกันที่มีห้องว่าง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อง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ยารู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สิงคโปร์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เมอร์ไลอ้อน – ยูนิเวอร์แซล – ถนนออร์ชาร์ด – ยะโฮบารู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--  / D)                                         </w:t>
      </w:r>
    </w:p>
    <w:p>
      <w:pPr>
        <w:pStyle w:val="Normal"/>
        <w:spacing w:before="0" w:after="0"/>
        <w:ind w:left="1134" w:hanging="1134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3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นำท่านเดินทางเข้า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ู่ ประเทศสิงคโปร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มถน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ลิซาเบธวอล์ค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เป็นจุดชมวิวริมแม่น้ำสิงคโปร์ ท่านสามารถ ถ่ายรูปคู่กับ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เมอร์ไลอ้อ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สัญลักษณ์ของประเทศสิงคโปร์ ซึ่งมีอายุก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 โดยรูปปั้นครึ่งสิงโต ครึ่งปลานี้หันหน้าออกทาง อ่าวมาริน่า ซึ่งมีทัศนียภาพที่สวยงามมากๆ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he Merlio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นี้ ถูกผสมผสาน ระหว่าง ความจริงและตำนาน ซึ่งมี หัวเป็นสิงโตและลำตัวเป็นปลา กำลังโต้คลื่น ส่วนหัวนั้นเป็นสัญลักษณ์ของตำนานการค้นพบ สิงหปุระหรือสิงคโปร์ในปัจจุบัน ตามตำนาน เล่าขานของชาวมาเลย์ส่วนลำตัวที่เป็นปลาแสดงถึงการเริ่มต้นของสิงคโปร์ ที่เต็มไปด้วยหมู่บ้านของชาวประมงในอดีตนั่นเอง ใกล้ๆกันท่านจะพบกับ โรงละค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อสพนาเนด</w:t>
      </w:r>
      <w:r>
        <w:rPr>
          <w:rFonts w:ascii="Cordia New" w:hAnsi="Cordia New"/>
          <w:color w:val="000000"/>
          <w:sz w:val="32"/>
          <w:sz w:val="32"/>
          <w:szCs w:val="32"/>
        </w:rPr>
        <w:t>ที่มีลักษณะเป็นเอกลัษณ์ที่ไม่เหมือนใครภายนอกถูกออกแบบมาให้คล้ายกับเปลือกทุเรียนขนาดยักษ์มีความสวยงามทางสถาปัตยกรรม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  สมควรแก่เวลา</w:t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สัมผัสความ</w:t>
      </w:r>
      <w:r>
        <w:rPr>
          <w:rFonts w:ascii="Cordia New" w:hAnsi="Cordia New"/>
          <w:sz w:val="32"/>
          <w:sz w:val="32"/>
          <w:szCs w:val="32"/>
        </w:rPr>
        <w:t>อลังก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ด้เพลิดเพลินก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Universal Studio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ห่งเกา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entoza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ับเครื่องเล่น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ซน อาทิเช่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800" w:hanging="666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  <w:t>Zone Lost Worl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ห้ท่านเพลิดเพลินกับการผจญภัยในโลก จูลาสิค พาร์ค 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water world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Far Far Awa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ัมผัสโลกการ์ตูนวอลท์ ดิสนีย์ เหล่าการ์ตูนดังจากเทพนิยายอันโด่งดังทั่วโล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Madagascar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ปิดมิติใหม่ แห่งโลกการ์ตูน สัมผัสตัวการ์ตูนผ่านบรรยากาศดินแดนมหัศจรรย์เกาะแอฟริกาใต้พร้อมกับ เหล่าตัวการ์ตูนดั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Hollywoo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ชมการแสดงอันตื่นตา ราวกับท่านได้สัมผัส บรรยากาศเหมือนจริง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NewYork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>ตื่นตาตื่นใจกับสเปเชี่ยลเอฟเฟคที่เหมือนจริงกับ พายุเฮอริเคนที่พัดกระหน่ำ นิวยอรค์ซิต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Sci-fi city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ื่นตาตื่นใจ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BATTLESTAR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GALACTICT</w:t>
      </w:r>
      <w:r>
        <w:rPr>
          <w:rFonts w:cs="Cordia New" w:ascii="Cordia New" w:hAnsi="Cordia New"/>
          <w:color w:val="000000"/>
          <w:sz w:val="32"/>
          <w:szCs w:val="32"/>
        </w:rPr>
        <w:t xml:space="preserve"> : </w:t>
      </w:r>
      <w:r>
        <w:rPr>
          <w:rFonts w:ascii="Cordia New" w:hAnsi="Cordia New"/>
          <w:color w:val="000000"/>
          <w:sz w:val="32"/>
          <w:sz w:val="32"/>
          <w:szCs w:val="32"/>
        </w:rPr>
        <w:t>รถไฟเหาะตีลังการางคู่ที่สูงที่สุดของโล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Ancient Egypt</w:t>
      </w:r>
      <w:r>
        <w:rPr>
          <w:rFonts w:ascii="Cordia New" w:hAnsi="Cordia New"/>
          <w:color w:val="000000"/>
          <w:sz w:val="32"/>
          <w:sz w:val="32"/>
          <w:szCs w:val="32"/>
        </w:rPr>
        <w:t>รีเวนจ์ออฟเดอะมัมมี่ร่วมตื่นเต้น กับการผจญภัยกองทัพมัมมี่ ท่ามกลางความมืดมิดนอกจากนี้ยังมีบรรดาเหล่าตัวการ์ตูนดังๆ ของค่ายยูนิเวอร์แซลสตูดิโอส์ให้ท่าน ได้ถ่ายรูปร่วมกับเหล่าตัวการ์ตูนเป็นที่ระลึก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มื้อเที่ยง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ab/>
        <w:tab/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ให้ท่านรับประทานได้ตามอิสระ 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เพื่อความสะดวกในการเที่ยวสม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)</w:t>
      </w:r>
      <w:r>
        <w:rPr>
          <w:rFonts w:cs="Cordia New" w:ascii="Cordia New" w:hAnsi="Cordia New"/>
          <w:color w:val="FF0000"/>
          <w:sz w:val="32"/>
          <w:szCs w:val="32"/>
        </w:rPr>
        <w:tab/>
      </w:r>
    </w:p>
    <w:p>
      <w:pPr>
        <w:pStyle w:val="Normal"/>
        <w:spacing w:before="0" w:after="0"/>
        <w:ind w:left="1418" w:firstLine="22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อยู่ไนยูนิเวอร์แซล  ทั้งวัน 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รวมบัตรค่าเข้าชมแล้ว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นั้นใ</w:t>
      </w:r>
      <w:r>
        <w:rPr>
          <w:rFonts w:ascii="Cordia New" w:hAnsi="Cordia New"/>
          <w:color w:val="000000"/>
          <w:sz w:val="32"/>
          <w:sz w:val="32"/>
          <w:szCs w:val="32"/>
        </w:rPr>
        <w:t>ห้นำท่านอิสระช๊อปปิ้งบ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ถนนออชาร์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้อปปิ้งสินค้า ย่านการค้าถนนออร์ชาร์ดอั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โด่งดัง อิสระกับการเลือกซื้อสินค้านานาชนิด ไม่ว่าจะเป็นห้า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Center Point ,Orchard Center , Lucky Plaza , CK Tung , OG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ฯลฯ โดยเฉพาะสินค้าแบรนเนมชื่อดัง</w:t>
      </w:r>
      <w:r>
        <w:rPr>
          <w:rFonts w:ascii="Cordia New" w:hAnsi="Cordia New"/>
          <w:sz w:val="32"/>
          <w:sz w:val="32"/>
          <w:szCs w:val="32"/>
        </w:rPr>
        <w:t xml:space="preserve"> จากนั้นนำคณะเดินทางกลับสู่ ยะโฮบารู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บริการอาหารค่ำ  ณ  ภัต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ต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าคาร 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4)</w:t>
      </w:r>
    </w:p>
    <w:p>
      <w:pPr>
        <w:pStyle w:val="Normal"/>
        <w:spacing w:before="0" w:after="0"/>
        <w:ind w:left="1134" w:firstLine="30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คณะเข้าพัก 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SALESA HOTEL JORHOBARU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 ระดับเดียวกันที่มีห้องว่าง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าม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– เมืองใหม่ปุตราจาย่า –  กรุงกัวลาลัมเปอร์ – ตึกปิโตนัส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D)                        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5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วงเช้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เมืองใหม่ปุตราจาย่า </w:t>
      </w:r>
      <w:r>
        <w:rPr>
          <w:rFonts w:ascii="Cordia New" w:hAnsi="Cordia New"/>
          <w:sz w:val="32"/>
          <w:sz w:val="32"/>
          <w:szCs w:val="32"/>
        </w:rPr>
        <w:t>ซึ่งเป็นศูนย์รวมราชการแห่งใหม่ของประเทศมาเลเซีย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ที่ยง  ณ  ภัตตาคาร  </w:t>
      </w:r>
      <w:r>
        <w:rPr>
          <w:rFonts w:cs="Cordia New" w:ascii="Cordia New" w:hAnsi="Cordia New"/>
          <w:sz w:val="32"/>
          <w:szCs w:val="32"/>
          <w:u w:val="single"/>
        </w:rPr>
        <w:t>(6)</w:t>
      </w:r>
    </w:p>
    <w:p>
      <w:pPr>
        <w:pStyle w:val="Normal"/>
        <w:autoSpaceDE w:val="false"/>
        <w:spacing w:before="0" w:after="0"/>
        <w:ind w:left="1440" w:hanging="1440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ชม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“เมืองใหม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PUTRA JAYA)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เมืองของรัฐบาล  และเป็นศูนย์ราชการแห่งใหม่ของประเทศมาเลเซีย  นำท่านชมสำนักนายกรัฐมนตร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มหาธีร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หาธีร์มูฮัมหม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ตั้งอยู่บนยอดเขากลางทะเลสาบที่สวยงาม เชิญท่านถ่ายภาพเก็บไว้เป็นที่ระลึก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สมควรแกเวลานำคณะเดินทางสู่ กรุงกัวลาลัมเปอร์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ใช้เวลาประมาณ </w:t>
      </w:r>
      <w:r>
        <w:rPr>
          <w:rFonts w:cs="Cordia New" w:ascii="Cordia New" w:hAnsi="Cordia New"/>
          <w:color w:val="0000FF"/>
          <w:sz w:val="32"/>
          <w:szCs w:val="32"/>
        </w:rPr>
        <w:t xml:space="preserve">45 </w:t>
      </w:r>
      <w:r>
        <w:rPr>
          <w:rFonts w:ascii="Cordia New" w:hAnsi="Cordia New"/>
          <w:color w:val="0000FF"/>
          <w:sz w:val="32"/>
          <w:sz w:val="32"/>
          <w:szCs w:val="32"/>
        </w:rPr>
        <w:t>นาที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ถึงกรุงกัวลาลัมเปอร์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ห้ท่านได้ถ่านรูปกับสัญญาลักษณ์ ด้านการท่องเที่ยวของมาเลเซีย นั้นคืก ตึกปิโตนัส หรือ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WIN TOWE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ให้ท่านได้มีเวลาสัมผัสตึกอย่างใกล้ชิดด้วยการเข้าไปช้อปปิ้ง ณ ห้างซูเรีย ซึ่งอยู่ในชั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-4 </w:t>
      </w:r>
      <w:r>
        <w:rPr>
          <w:rFonts w:ascii="Cordia New" w:hAnsi="Cordia New"/>
          <w:color w:val="000000"/>
          <w:sz w:val="32"/>
          <w:sz w:val="32"/>
          <w:szCs w:val="32"/>
        </w:rPr>
        <w:t>ของตึกปิโตนัส</w:t>
      </w:r>
    </w:p>
    <w:p>
      <w:pPr>
        <w:pStyle w:val="Normal"/>
        <w:spacing w:before="0" w:after="0"/>
        <w:ind w:left="1440" w:hanging="1440"/>
        <w:rPr/>
      </w:pPr>
      <w:r>
        <w:rPr>
          <w:rFonts w:ascii="Cordia New" w:hAnsi="Cordia New"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ค่ำ ณ </w:t>
      </w:r>
      <w:r>
        <w:rPr>
          <w:rFonts w:ascii="Cordia New" w:hAnsi="Cordia New"/>
          <w:sz w:val="32"/>
          <w:sz w:val="32"/>
          <w:szCs w:val="32"/>
          <w:u w:val="single"/>
        </w:rPr>
        <w:t>ร้านอาหาร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(7)</w:t>
      </w:r>
    </w:p>
    <w:p>
      <w:pPr>
        <w:pStyle w:val="Normal"/>
        <w:spacing w:before="0" w:after="0"/>
        <w:ind w:left="1080" w:hanging="1080"/>
        <w:rPr/>
      </w:pP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เดินทางเข้าสู้ที่พัก 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ณ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CITYTEL EXPRESS HOTEL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เทียบเท่า</w:t>
      </w:r>
      <w:r>
        <w:rPr>
          <w:rFonts w:ascii="Cordia New" w:hAnsi="Cordia New"/>
          <w:color w:val="7030A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ซนใกล้โรงแรมนี้มีตลาดไนท์มาเก็ต เปิ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ุ่ม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ี่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กัวลาลัมเปอร์ – ซิตี้ทัวร์ – จังโหลน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หาดใหญ่            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--)                        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8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ช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วลาลัมเปอร์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เป็นเมืองหลวงของประเทศมาเลเซีย “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ครที่ห้อมล้อมด้วยสวนไม้ดอก</w:t>
      </w:r>
      <w:r>
        <w:rPr>
          <w:rFonts w:ascii="Cordia New" w:hAnsi="Cordia New"/>
          <w:color w:val="000000"/>
          <w:sz w:val="32"/>
          <w:sz w:val="32"/>
          <w:szCs w:val="32"/>
        </w:rPr>
        <w:t>” ประดับไปด้วยต้นไม้และพุ่มไม้ที่สวยงามตระการการตามเส้นทางแวะร้านนาฬิกาปลอดภาษี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มจตุรัสเมอเดก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ศูนย์กลางของกรุงกัวลาลัมเปอร์ชมเสาธงที่สูงที่สุดในโลก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/>
          <w:color w:val="000000"/>
          <w:sz w:val="32"/>
          <w:sz w:val="32"/>
          <w:szCs w:val="32"/>
        </w:rPr>
        <w:t>เมตร ชมความงามขอ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ถาปัตยกรรมอาคารสุลต่าลอับดุลซาหมั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มพระราชวังแห่งชาติพร้อมทหารม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สถานีรถไฟที่เก่าแก่ </w:t>
      </w:r>
      <w:r>
        <w:rPr>
          <w:rFonts w:cs="Cordia New" w:ascii="Cordia New" w:hAnsi="Cordia New"/>
          <w:color w:val="000000"/>
          <w:sz w:val="32"/>
          <w:szCs w:val="32"/>
        </w:rPr>
        <w:t>KL TOWER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ที่ยง ณ ร้านอาหาร </w:t>
      </w:r>
      <w:r>
        <w:rPr>
          <w:rFonts w:cs="Cordia New" w:ascii="Cordia New" w:hAnsi="Cordia New"/>
          <w:sz w:val="32"/>
          <w:szCs w:val="32"/>
          <w:u w:val="single"/>
        </w:rPr>
        <w:t>(9)</w:t>
      </w:r>
    </w:p>
    <w:p>
      <w:pPr>
        <w:pStyle w:val="Normal"/>
        <w:spacing w:before="0" w:after="0"/>
        <w:rPr/>
      </w:pP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นำท่านเดินทางกลับ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ู่ ประเทศไทย</w:t>
      </w:r>
    </w:p>
    <w:p>
      <w:pPr>
        <w:pStyle w:val="Normal"/>
        <w:spacing w:before="0" w:after="0"/>
        <w:ind w:left="1440" w:hanging="1440"/>
        <w:rPr/>
      </w:pPr>
      <w:r>
        <w:rPr>
          <w:rFonts w:cs="Cordia New" w:ascii="Cordia New" w:hAnsi="Cordia New"/>
          <w:sz w:val="32"/>
          <w:szCs w:val="32"/>
        </w:rPr>
        <w:t xml:space="preserve">18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  <w:u w:val="single"/>
        </w:rPr>
        <w:t>ถึงด่านจังโหลน</w:t>
      </w:r>
      <w:r>
        <w:rPr>
          <w:rFonts w:ascii="Cordia New" w:hAnsi="Cordia New"/>
          <w:sz w:val="32"/>
          <w:sz w:val="32"/>
          <w:szCs w:val="32"/>
        </w:rPr>
        <w:t xml:space="preserve">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 จากนั้นนำท่านเดินทางกลับสู่  จังหวัดของท่าน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19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เวลาโดยประมา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ถึง จังหวัดของท่าน โดยสวัสดิภาพ  พร้อมทั้งร้อยยิ้มและความประทับใจ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7030A0"/>
          <w:sz w:val="32"/>
          <w:szCs w:val="32"/>
        </w:rPr>
      </w:pPr>
      <w:r>
        <w:rPr>
          <w:rFonts w:cs="Wingdings" w:ascii="Wingdings" w:hAnsi="Wingdings"/>
          <w:b/>
          <w:bCs/>
          <w:color w:val="7030A0"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Wingdings"/>
          <w:b/>
          <w:b/>
          <w:bCs/>
          <w:color w:val="7030A0"/>
          <w:sz w:val="32"/>
          <w:sz w:val="32"/>
          <w:szCs w:val="32"/>
        </w:rPr>
        <w:t>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โปรแกรมทัวร์สามารถสลับได้ตามความเหมาะส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โดยม่ต้องแจ้งให้ทรายล่วงหน้า</w:t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/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green"/>
          <w:u w:val="single"/>
        </w:rPr>
        <w:t>อัตราค่าบริก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green"/>
          <w:u w:val="single"/>
        </w:rPr>
        <w:t xml:space="preserve">าร นี้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green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green"/>
          <w:u w:val="single"/>
        </w:rPr>
        <w:t xml:space="preserve">คณะ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green"/>
          <w:u w:val="single"/>
        </w:rPr>
        <w:t xml:space="preserve">34-4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green"/>
          <w:u w:val="single"/>
        </w:rPr>
        <w:t>ท่า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green"/>
          <w:u w:val="single"/>
        </w:rPr>
        <w:t>)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พั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ท่านละ</w:t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4-7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5-8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4-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1-14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2-15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-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-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4-1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-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-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.-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2-1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3-16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7-2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4-1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3-26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4-2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6-29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5-8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0-1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5-28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ช่วงเทศกาลปีใหม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.-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 xml:space="preserve">ช่วงเทศกาลปีใหม่ 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 xml:space="preserve">.-3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8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5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rdiaUPC" w:hAnsi="CordiaUPC" w:cs="CordiaUP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การเลือกซื้อทัวร์ต้องเปรียบเทียบดูว่า ข้างในโปรแกรมทัวร์เขารวมอะไรไว้ให้เราแล้วบ้าง แล้วลองบวกลบกันดู ว่าซื้อกับที่ไหนถูกกว่า  ห้าม ดูแค่ราคาแล้วตัดสินใจซื้อทัวร์เลยเพื่อผลประโยชน์ของท่าน</w:t>
            </w:r>
          </w:p>
        </w:tc>
      </w:tr>
    </w:tbl>
    <w:p>
      <w:pPr>
        <w:pStyle w:val="Style18"/>
        <w:ind w:right="-24" w:hanging="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color w:val="000000"/>
          <w:sz w:val="32"/>
          <w:szCs w:val="32"/>
          <w:highlight w:val="yellow"/>
          <w:u w:val="single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highlight w:val="yellow"/>
          <w:u w:val="single"/>
        </w:rPr>
        <w:t>ราคาเริ่มจากจังหวัดอื่นๆ เพิ่มราคา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ตรัง เพิ่ม ท่านล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9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นครศรีฯ เพิ่ม ท่านล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1,0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กระบี่ เพิ่ม ท่านล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9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สุราษฯ เพิ่ม ท่านล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1,3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sz w:val="32"/>
          <w:sz w:val="32"/>
          <w:szCs w:val="32"/>
        </w:rPr>
        <w:t>บัสมาเลเซียปรับ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ที่ยวตลอดการ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คณะจอยทัวร์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ท่านจะใช้รถตู้ใน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ตามที่ระบุในรายการนำ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่าเข้าชมสิงคโปร์ยูนิเวอร์แซ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อาหารทุกมื้อตามที่ระบุในรายการนำเท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+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ริการจัดนำเที่ยวตามที่ระบุในรายการ</w:t>
      </w:r>
    </w:p>
    <w:p>
      <w:pPr>
        <w:pStyle w:val="Heading4"/>
        <w:spacing w:before="240" w:after="0"/>
        <w:ind w:right="-567" w:hanging="0"/>
        <w:rPr>
          <w:rFonts w:ascii="Cordia New" w:hAnsi="Cordia New" w:cs="Cordia New"/>
          <w:color w:val="FF0000"/>
        </w:rPr>
      </w:pPr>
      <w:r>
        <w:rPr>
          <w:rFonts w:ascii="Cordia New" w:hAnsi="Cordia New"/>
          <w:color w:val="FF0000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ป็นอย่างน้อยก่อนเดินท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 ภัยธรรมชาติ ปฏิวัติ การจร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ind w:left="426" w:right="-2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UPC" w:hAnsi="CordiaUPC" w:cs="CordiaUPC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1590</wp:posOffset>
              </wp:positionH>
              <wp:positionV relativeFrom="paragraph">
                <wp:posOffset>158750</wp:posOffset>
              </wp:positionV>
              <wp:extent cx="6691630" cy="1270"/>
              <wp:effectExtent l="635" t="20955" r="635" b="209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204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12.5pt;width:526.9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diaUPC" w:ascii="CordiaUPC" w:hAnsi="CordiaUPC"/>
        <w:sz w:val="28"/>
      </w:rPr>
      <w:tab/>
      <w:tab/>
      <w:tab/>
      <w:tab/>
    </w:r>
  </w:p>
  <w:p>
    <w:pPr>
      <w:pStyle w:val="Normal"/>
      <w:spacing w:before="0" w:after="0"/>
      <w:rPr/>
    </w:pP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ใบอนุญาตเลขที่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41-00335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ที่ตั้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: 10/114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ซ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กันตัง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20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ถ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จริงจิตร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ต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ทับเที่ยง อ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เมือง จ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ตรั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92000 </w:t>
    </w:r>
  </w:p>
  <w:p>
    <w:pPr>
      <w:pStyle w:val="Normal"/>
      <w:spacing w:before="0" w:after="0"/>
      <w:rPr/>
    </w:pPr>
    <w:hyperlink r:id="rId1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าะลังกาวี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2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็นติ้ง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3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แพ็คเกจทัวร์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4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มาเลเซีย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</w:t>
    </w:r>
  </w:p>
  <w:p>
    <w:pPr>
      <w:pStyle w:val="Footer"/>
      <w:rPr/>
    </w:pPr>
    <w:r>
      <w:rPr>
        <w:rFonts w:cs="CordiaUPC" w:ascii="CordiaUPC" w:hAnsi="CordiaUPC"/>
        <w:color w:val="7030A0"/>
        <w:sz w:val="28"/>
      </w:rPr>
      <w:t xml:space="preserve">E-Mail : </w:t>
    </w:r>
    <w:hyperlink r:id="rId5">
      <w:r>
        <w:rPr>
          <w:rStyle w:val="InternetLink"/>
          <w:rFonts w:cs="CordiaUPC" w:ascii="CordiaUPC" w:hAnsi="CordiaUPC"/>
          <w:color w:val="7030A0"/>
          <w:sz w:val="28"/>
        </w:rPr>
        <w:t>virat-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นัท </w:t>
    </w:r>
    <w:r>
      <w:rPr>
        <w:rFonts w:cs="CordiaUPC" w:ascii="CordiaUPC" w:hAnsi="CordiaUPC"/>
        <w:color w:val="7030A0"/>
        <w:sz w:val="28"/>
      </w:rPr>
      <w:t xml:space="preserve">) , </w:t>
    </w:r>
    <w:hyperlink r:id="rId6">
      <w:r>
        <w:rPr>
          <w:rStyle w:val="InternetLink"/>
          <w:rFonts w:cs="CordiaUPC" w:ascii="CordiaUPC" w:hAnsi="CordiaUPC"/>
          <w:color w:val="7030A0"/>
          <w:sz w:val="28"/>
        </w:rPr>
        <w:t>lnaveeya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ใหม่ </w:t>
    </w:r>
    <w:r>
      <w:rPr>
        <w:rFonts w:cs="CordiaUPC" w:ascii="CordiaUPC" w:hAnsi="CordiaUPC"/>
        <w:color w:val="7030A0"/>
        <w:sz w:val="28"/>
      </w:rPr>
      <w:t>)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22265</wp:posOffset>
          </wp:positionH>
          <wp:positionV relativeFrom="paragraph">
            <wp:posOffset>-321310</wp:posOffset>
          </wp:positionV>
          <wp:extent cx="1355090" cy="6781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781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085</wp:posOffset>
              </wp:positionH>
              <wp:positionV relativeFrom="paragraph">
                <wp:posOffset>575945</wp:posOffset>
              </wp:positionV>
              <wp:extent cx="6991985" cy="1270"/>
              <wp:effectExtent l="635" t="20955" r="635" b="20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55pt;margin-top:45.35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#9900cc" stroked="t" o:allowincell="f" style="position:absolute;margin-left:3.55pt;margin-top:8.1pt;width:422.55pt;height:37.2pt;mso-wrap-style:none;v-text-anchor:middle" type="_x0000_t136">
          <v:path textpathok="t"/>
          <v:textpath on="t" fitshape="t" string="เที่ยวสนุกทัวร์แอนด์แทรเวล Tel : 075-502 93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  <w:pict>
        <v:shape id="shape_0" fillcolor="#9900cc" stroked="t" o:allowincell="f" style="position:absolute;margin-left:427.55pt;margin-top:24.95pt;width:106.95pt;height:20.3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  <w:sz w:val="28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หัวกระดาษ อักขระ"/>
    <w:basedOn w:val="Style13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basedOn w:val="Style13"/>
    <w:qFormat/>
    <w:rPr>
      <w:rFonts w:ascii="Calibri" w:hAnsi="Calibri" w:eastAsia="Calibri" w:cs="Cordia New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ชื่อเรื่อง อักขระ"/>
    <w:basedOn w:val="Style13"/>
    <w:qFormat/>
    <w:rPr>
      <w:rFonts w:ascii="Times New Roman" w:hAnsi="Times New Roman" w:eastAsia="Cordia New" w:cs="Times New Roman"/>
      <w:b/>
      <w:bCs/>
      <w:sz w:val="48"/>
      <w:szCs w:val="48"/>
    </w:rPr>
  </w:style>
  <w:style w:type="character" w:styleId="Style17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24:00Z</dcterms:created>
  <dc:creator>ANFIELD</dc:creator>
  <dc:description/>
  <cp:keywords/>
  <dc:language>en-US</dc:language>
  <cp:lastModifiedBy>Corporate Edition</cp:lastModifiedBy>
  <dcterms:modified xsi:type="dcterms:W3CDTF">2015-02-23T05:40:00Z</dcterms:modified>
  <cp:revision>21</cp:revision>
  <dc:subject/>
  <dc:title/>
</cp:coreProperties>
</file>